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880"/>
        <w:jc w:val="center"/>
        <w:rPr/>
      </w:pPr>
      <w:r>
        <w:rPr>
          <w:rFonts w:ascii="方正小标宋_GBK" w:hAnsi="方正小标宋_GBK" w:cs="方正小标宋简体" w:eastAsia="方正小标宋_GBK"/>
          <w:color w:val="000000"/>
          <w:sz w:val="44"/>
          <w:szCs w:val="44"/>
        </w:rPr>
        <w:t>青岛市发展和改革委员会电子证照证明“用证”事项清单</w:t>
      </w:r>
    </w:p>
    <w:p>
      <w:pPr>
        <w:pStyle w:val="TextBody"/>
        <w:spacing w:lineRule="exact" w:line="60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TextBody"/>
        <w:spacing w:lineRule="exact" w:line="600"/>
        <w:ind w:firstLine="640"/>
        <w:jc w:val="left"/>
        <w:rPr/>
      </w:pPr>
      <w:r>
        <w:rPr/>
        <w:t>截至目前，我部门通过全市一体化政务服务平台办理以下政务服务事项时，若相关证明材料在下表时间范围内，可以免于提交。</w:t>
      </w:r>
    </w:p>
    <w:tbl>
      <w:tblPr>
        <w:tblW w:w="15154" w:type="dxa"/>
        <w:jc w:val="left"/>
        <w:tblInd w:w="-459" w:type="dxa"/>
        <w:tblLayout w:type="fixed"/>
        <w:tblCellMar>
          <w:top w:w="0" w:type="dxa"/>
          <w:left w:w="108" w:type="dxa"/>
          <w:bottom w:w="0" w:type="dxa"/>
          <w:right w:w="108" w:type="dxa"/>
        </w:tblCellMar>
      </w:tblPr>
      <w:tblGrid>
        <w:gridCol w:w="851"/>
        <w:gridCol w:w="6328"/>
        <w:gridCol w:w="2035"/>
        <w:gridCol w:w="3260"/>
        <w:gridCol w:w="2680"/>
      </w:tblGrid>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涉及事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办理层级（省</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市</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已实现“免提交”的证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证照数据时间范围</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在除跨界河流、跨省（区、市）河流上建设的单站总装机容量</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千瓦及以上项目外的其余水电站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除抽凝式燃煤热电项目外的其余热电站（含自备电站）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液化石油气接收、存储设施（不含油气田、炼油厂的配套项目）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非跨市的输气管网（不含油气田集输管网）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非跨市的独立公（铁）路桥梁、隧道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除内河航电枢纽项目和跨市的航道项目外的其余内河航运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级以下航道海域、非跨大江大河（现状或规划为一级及以上通航段）、非跨市城市道路桥梁、隧道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危险废物和医疗废物处置设施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垃圾焚烧发电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城镇污水处理、生活垃圾处理等其他城建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列入国家批准相关规划的新建炼油炼油及扩建一次炼油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黄金采选矿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列入国家批准的相关规划的新建乙烯、对二甲苯（</w:t>
            </w:r>
            <w:r>
              <w:rPr>
                <w:rFonts w:eastAsia="仿宋" w:cs="宋体;SimSun" w:ascii="仿宋" w:hAnsi="仿宋"/>
                <w:color w:val="000000"/>
                <w:kern w:val="0"/>
                <w:sz w:val="28"/>
                <w:szCs w:val="28"/>
              </w:rPr>
              <w:t>PX</w:t>
            </w:r>
            <w:r>
              <w:rPr>
                <w:rFonts w:ascii="仿宋" w:hAnsi="仿宋" w:cs="宋体;SimSun" w:eastAsia="仿宋"/>
                <w:color w:val="000000"/>
                <w:kern w:val="0"/>
                <w:sz w:val="28"/>
                <w:szCs w:val="28"/>
              </w:rPr>
              <w:t>）、二苯基甲烷二异氰酸酯（</w:t>
            </w:r>
            <w:r>
              <w:rPr>
                <w:rFonts w:eastAsia="仿宋" w:cs="宋体;SimSun" w:ascii="仿宋" w:hAnsi="仿宋"/>
                <w:color w:val="000000"/>
                <w:kern w:val="0"/>
                <w:sz w:val="28"/>
                <w:szCs w:val="28"/>
              </w:rPr>
              <w:t>MDI</w:t>
            </w:r>
            <w:r>
              <w:rPr>
                <w:rFonts w:ascii="仿宋" w:hAnsi="仿宋" w:cs="宋体;SimSun" w:eastAsia="仿宋"/>
                <w:color w:val="000000"/>
                <w:kern w:val="0"/>
                <w:sz w:val="28"/>
                <w:szCs w:val="28"/>
              </w:rPr>
              <w:t>）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级及以上航道海域、跨大江大河（现状或规划为一级及以上通航段）以及跨市的城市道路桥梁、隧道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列入国家制定的相关规划的城市快速轨道交通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座以下通用飞机和</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吨以下直升机制造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列入国家批准的相关规划的新建煤制烯烃、新建煤制对二甲苯（</w:t>
            </w:r>
            <w:r>
              <w:rPr>
                <w:rFonts w:eastAsia="仿宋" w:cs="宋体;SimSun" w:ascii="仿宋" w:hAnsi="仿宋"/>
                <w:color w:val="000000"/>
                <w:kern w:val="0"/>
                <w:sz w:val="28"/>
                <w:szCs w:val="28"/>
              </w:rPr>
              <w:t>PX</w:t>
            </w:r>
            <w:r>
              <w:rPr>
                <w:rFonts w:ascii="仿宋" w:hAnsi="仿宋" w:cs="宋体;SimSun" w:eastAsia="仿宋"/>
                <w:color w:val="000000"/>
                <w:kern w:val="0"/>
                <w:sz w:val="28"/>
                <w:szCs w:val="28"/>
              </w:rPr>
              <w:t>）项目，以及新建年产超过</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万吨的煤制甲醇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列入国家批准的相关规划的集装箱专用码头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市域内的地方城际铁路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1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列入国家批准的相关规划中，除跨境项目和以中国铁路总公司为主出资的项目外，以及不列入规划的其余独立铁路桥梁、隧道及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级及以上航道海域、跨大江大河（现状或规划为一级及以上通航段）独立公路桥梁、隧道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稀土、铁矿、有色矿山开发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稀土冶炼分离项目、稀土深加工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国家级风景名胜区、国家自然保护区、全国重点文物保护单位区域内总投资</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万元及以上，世界自然和文化遗产保护区内总投资</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万元及以上项目外的其余旅游开发和资源保护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燃气火电站（含自备电站）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变性燃料乙醇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外商投资准入特别管理措施（负面清单）》内总投资（含增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亿美元以下的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除国家高速公路网、普通国道网、地方高速公路、普通省道和跨市的一级公路项目外的其余公路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千伏以下电网工程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风电站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涉及跨县河流、跨县水资源配置调整的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非跨市的输油管网（不含油田集输管网）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投资列入国家批准的相关规划的煤炭、矿石、油气专用泊位项目核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限额以下鼓励类内外资项目进口设备免税确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亿美元以下的境外投资项目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创业投资企业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限额以上鼓励类外资项目进口设备免税确认初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效期内数据</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2:00Z</dcterms:created>
  <dc:creator>lenovo</dc:creator>
  <dc:description/>
  <cp:keywords/>
  <dc:language>en-US</dc:language>
  <cp:lastModifiedBy>deeplm</cp:lastModifiedBy>
  <dcterms:modified xsi:type="dcterms:W3CDTF">2022-11-18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