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880"/>
        <w:jc w:val="center"/>
        <w:rPr/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青岛市工业和信息化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局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市部门（单位）办理以下事项时，若相关电子证照在下表时间范围内，可以免于提交纸质证照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66"/>
        <w:gridCol w:w="4697"/>
        <w:gridCol w:w="3203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民用爆炸物品生产、销售企业的现场安全检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用爆炸物品生产许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民用爆炸物品生产、销售企业的现场安全检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用爆炸物品安全生产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民用爆炸物品生产、销售企业的现场安全检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用爆炸物品销售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??;Times New Roman" w:hAnsi="??;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??;Times New Roman" w:hAnsi="??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cp:keywords/>
  <dc:language>en-US</dc:language>
  <cp:lastModifiedBy>金辉</cp:lastModifiedBy>
  <dcterms:modified xsi:type="dcterms:W3CDTF">2023-12-06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