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青岛市司法局电子证照证明“用证”事项清单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目前，我局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公民法律援助申请的审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华人民共和国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低生活保障证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履行行政复议机构职责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华人民共和国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cp:keywords/>
  <dc:language>en-US</dc:language>
  <cp:lastModifiedBy>AutoBVT</cp:lastModifiedBy>
  <dcterms:modified xsi:type="dcterms:W3CDTF">2022-08-27T1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