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  <w:lang w:val="en-US" w:eastAsia="zh-CN"/>
        </w:rPr>
        <w:t>青岛市生态环境局</w:t>
      </w: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区（市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废弃电器电子产品处理资格许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危险废物经营许可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营业执照、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效期内数据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象牙塔</cp:lastModifiedBy>
  <dcterms:modified xsi:type="dcterms:W3CDTF">2022-08-24T03:0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F7A418AE48448BA6DECE416E30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