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z w:val="44"/>
          <w:szCs w:val="44"/>
          <w:lang w:eastAsia="zh-CN"/>
        </w:rPr>
        <w:t>青岛市住房和城乡建设局</w:t>
      </w:r>
      <w:r>
        <w:rPr>
          <w:rFonts w:ascii="方正小标宋_GBK;Arial Unicode MS" w:hAnsi="方正小标宋_GBK;Arial Unicode MS" w:cs="方正小标宋简体;Arial Unicode MS" w:eastAsia="方正小标宋_GBK;Arial Unicode MS"/>
          <w:color w:val="000000"/>
          <w:sz w:val="44"/>
          <w:szCs w:val="44"/>
        </w:rPr>
        <w:t>“用证”事项清单</w:t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截至目前，我部门（单位）办理以下服务事项时，若相关证明材料在下表时间范围内，可以免于提交。</w:t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88"/>
        <w:gridCol w:w="2295"/>
        <w:gridCol w:w="3314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房地产估价机构一级延续备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highlight w:val="yellow"/>
                <w:lang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房地产估价机构一级变更备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highlight w:val="yellow"/>
                <w:lang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房地产估价机构一级申请备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highlight w:val="yellow"/>
                <w:lang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房地产估价机构一级分支机构设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highlight w:val="yellow"/>
                <w:lang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房地产估价机构二级延续备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highlight w:val="yellow"/>
                <w:lang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房地产估价机构二级变更备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highlight w:val="yellow"/>
                <w:lang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房地产估价机构二级申请备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highlight w:val="yellow"/>
                <w:lang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房地产估价机构三级延续备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highlight w:val="yellow"/>
                <w:lang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房地产估价机构三级变更备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highlight w:val="yellow"/>
                <w:lang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房地产估价机构三级申请备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highlight w:val="yellow"/>
                <w:lang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新建商品房项目现售备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县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  <w:t>营业执照、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highlight w:val="yellow"/>
                <w:lang w:eastAsia="zh-CN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??;Times New Roman" w:hAnsi="??;Times New Roman" w:eastAsia="黑体" w:cs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??;Times New Roman" w:ascii="??;Times New Roman" w:hAnsi="??;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both"/>
              <w:rPr>
                <w:rFonts w:ascii="??;Times New Roman" w:hAnsi="??;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??;Times New Roman" w:hAnsi="??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Administrator</cp:lastModifiedBy>
  <dcterms:modified xsi:type="dcterms:W3CDTF">2023-12-28T08:0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B2A8B96F749D49425565DB30E61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