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600"/>
        <w:jc w:val="center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市交通运输局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至目前，我区（市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路建设项目设计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>
          <w:trHeight w:val="53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水运建设项目设计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国内水路运输辅助业务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国内船舶管理业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换发《国内船舶管理业务经营许可证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船舶港口服务业务、港口设施设备和机械租赁维修业务、港口理货业务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港口采掘、爆破施工作业许可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港口经营许可（含配发《港口危险货物作业附证》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国内船舶管理业务经营变更名称、法定代表人、注册地址、经济类型等证书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船舶管理合同（协议）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效期内数据</w:t>
            </w:r>
          </w:p>
        </w:tc>
      </w:tr>
    </w:tbl>
    <w:p>
      <w:pPr>
        <w:pStyle w:val="TextBody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cp:keywords/>
  <dc:language>en-US</dc:language>
  <cp:lastModifiedBy>MyPC</cp:lastModifiedBy>
  <dcterms:modified xsi:type="dcterms:W3CDTF">2022-08-2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