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600"/>
        <w:jc w:val="center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青岛市交通运输局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路建设项目设计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>
          <w:trHeight w:val="53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水运建设项目设计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国内水路运输辅助业务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国内船舶管理业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换发《国内船舶管理业务经营许可证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船舶港口服务业务、港口设施设备和机械租赁维修业务、港口理货业务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港口采掘、爆破施工作业许可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港口经营许可（含配发《港口危险货物作业附证》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国内船舶管理业务经营变更名称、法定代表人、注册地址、经济类型等证书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船舶管理合同（协议）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路工程项目交工验收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水运工程监理甲级、乙级和机电专项监理企业资质认定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交通运输建设市场信用管理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路建设项目法人资格审查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路水运工程竣工验收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中华人民共和国居民身份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2:00Z</dcterms:created>
  <dc:creator>lenovo</dc:creator>
  <dc:description/>
  <dc:language>en-US</dc:language>
  <cp:lastModifiedBy>admin</cp:lastModifiedBy>
  <dcterms:modified xsi:type="dcterms:W3CDTF">2023-10-1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