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600"/>
        <w:jc w:val="center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青岛市交通运输局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12"/>
        <w:gridCol w:w="1879"/>
        <w:gridCol w:w="3322"/>
        <w:gridCol w:w="3378"/>
      </w:tblGrid>
      <w:tr>
        <w:trPr>
          <w:trHeight w:val="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建设项目设计文件审批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运建设项目设计文件审批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水路运输辅助业务备案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国内船舶管理业务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换发《国内船舶管理业务经营许可证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舶港口服务业务、港口设施设备和机械租赁维修业务、港口理货业务备案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采掘、爆破施工作业许可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经营许可（含配发《港口危险货物作业附证》）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国内船舶管理业务经营变更名称、法定代表人、注册地址、经济类型等证书内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舶管理合同（协议）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工程项目交工验收备案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运工程监理甲级、乙级和机电专项监理企业资质认定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建设市场信用管理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建设项目法人资格审查备案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竣工验收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性道路旅客运输驾驶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内无重大以上交通责任事故记录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水路运输人员资格认定（装卸管理人员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考核合格证明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道路运输企业设立分公司的备案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和道路运输相关业务经营者变更法定代表人、名称、地址等事项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维修经营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微型客车租赁经营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动产权证书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达标车辆核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行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道路运输从业人员从业资格认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性道路客货运输驾驶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驾驶员诚信考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驾驶员继续教育确认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性物品道路运输从业人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租汽车驾驶员客运资格证核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道路运输经营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、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租汽车服务质量信誉考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企业新建或者变更道路运输车辆动态监控平台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国内船舶管理业务审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车辆动态监控社会化服务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巡游出租汽车道路运输证补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从业资格证件换证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巡游出租汽车道路运输证配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巡游出租汽车道路运输证换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从业资格证件变更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运工程监理企业资质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运输证换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运输证配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道路运输证补发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性物品道路运输驾驶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性物品道路运输装卸管理人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性物品道路运输押运人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道路货物运输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从业资格证件注销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从业资格证件补证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危险货物运输驾驶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驾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性物品道路运输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代理（代办）等货运相关服务备案（新申请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船舶代理、水路旅客运输代理、水路货物运输代理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水路运输人员从业资格认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经营国内船舶管理业务（包括变更经营范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货物运输车辆道路运输证换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驶证、中华人民共和国道路运输经营许可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巡游出租汽车年度审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驶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年度审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车辆过户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代理（代办）等货运相关服务备案（补发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客运输车辆道路运输证补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客运输车辆道路运输证换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经营许可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客运输车辆道路运输证注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驾驶员从业资格注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预约出租汽车驾驶员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货物运输车辆道路运输证注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员培训相关信息查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时客运标志牌配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驶证、驾驶证、中华人民共和国道路运输证、道路运输从业人员从业资格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性道路旅客运输驾驶员从业资格许可（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、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车辆道路运输证注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员培训教练场经营备案（新增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场地使用权证明或产权证明、经营场所使用权证明或产权证明、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机动车驾驶员培训经营备案（备案变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车客运企业使用包车客运标志牌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维修经营备案（变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维修经营备案（取消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驾驶员从业资格培训经营备案（新增、扩大经营范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场地使用权证明或产权证明、经营场所使用权证明或产权证明、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驾驶员从业资格培训经营备案（终止经营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代理（代办）等货运相关服务备案（变更业务基本信息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客运站站级核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代理（代办）等货运相关服务备案（延续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危险货物运输企业设立分公司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场地的土地使用证、居民身份证、中华人民共和国道路运输经营许可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危险货物运输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客运输车辆道路运输证配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从业资格证、居民身份证、行驶证、车辆登记证书、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客运输车辆年度审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运经营者发车时间安排纠纷裁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危险货物运输装卸管理人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货物运输车辆年度审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定时段开行包车或者加班车资质确认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车辆道路运输证补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、居民身份证、行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车辆道路运输证换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、中华人民共和国道路运输证、居民身份证、行驶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车辆道路运输证配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、居民身份证、行驶证、从业资格证、机动车登记证书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车辆年度审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危险货物运输押运人员从业资格许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微型客车分时租赁经营备案办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不动产登记证书、行驶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货物运输车辆道路运输证补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行驶证、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微型客车租赁经营备案办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不动产登记证书、行驶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巡游出租汽车驾驶员从业资格注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证、巡游出租汽车驾驶员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代理（代办）等货运相关服务备案（取消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员培训教练场经营备案（终止经营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公路桥梁跨越的河道上下游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范围内进行疏浚作业的安全确认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员培训教练场经营备案（变更经营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车辆转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从业人员相关从业信息查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运输驾驶员从业资格培训经营备案（备案变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货物运输车辆道路运输证配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中华人民共和国道路运输经营许可证、行驶证、道路运输从业人员从业资格证、车辆登记证书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客运企业设立分公司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、中华人民共和国道路运输经营许可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维修经营备案（新设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机动车驾驶员培训经营备案（新增、扩大经营范围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场地使用权证明或产权证明、经营场所使用权证明或产权证明、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机动车驾驶员培训经营备案（新增教练场地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场地使用权证明或产权证明、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机动车驾驶员培训经营备案（终止经营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机动车驾驶员培训经营备案（新增教练车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场地使用权证明或产权证明、经营场所使用权证明或产权证明、居民身份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货物运输经营以外的道路货物运输企业设立分公司的备案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人民共和国道路运输经营许可证、居民身份证、营业执照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1:00Z</dcterms:created>
  <dc:creator>lenovo</dc:creator>
  <dc:description/>
  <dc:language>en-US</dc:language>
  <cp:lastModifiedBy>admin</cp:lastModifiedBy>
  <dcterms:modified xsi:type="dcterms:W3CDTF">2023-12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