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;Arial Unicode MS"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sz w:val="44"/>
          <w:szCs w:val="44"/>
        </w:rPr>
        <w:t>青岛市农业农村局“用证”事项清单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8"/>
        <w:gridCol w:w="1984"/>
        <w:gridCol w:w="4195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新建、改建或者扩建一级、二级动物病原微生物实验室备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乡村兽医备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农业机械跨区作业中介服务组织备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1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户口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单一饲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2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添加剂预混合饲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《饲料添加剂生产许可证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2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年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月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日之后的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浓缩饲料、配合饲料、精料补充料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饲料添加剂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注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（混合型饲料添加剂）饲料和饲料添加剂生产许可证续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换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之后的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生产许可证核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GM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 之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核发（兽用生物制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变更（兽用生物制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兽药经营许可证换发（兽用生物制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在地方媒体发布兽药广告审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种畜禽生产经营许可（省级权限）变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种畜禽生产经营许可（省级权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生产家畜卵子、冷冻精液、胚胎等遗传材料生产经营许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动物防疫条件合格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 之后的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动物防疫条件合格证核发（县级权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动物防疫条件合格证变更（县级权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??;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生鲜乳收购站许可（首次申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蚕种生产经营许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蚕种生产经营许可变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栽培种生产经营许可（新设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进口审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食用菌菌种出口审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省</w:t>
            </w: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??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屠宰、出售或者运输动物以及出售或者运输动物产品检疫证明核发（县级权限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向无规定动物疫病区输入易感动物、动物产品的检疫审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设区的市级权限）（新设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设区的市级权限）（延续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县级权限）（新设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工商企业等社会资本通过流转取得土地经营权审批（县级权限）（延续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有效期内数据</w:t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color w:val="000000"/>
          <w:kern w:val="0"/>
          <w:sz w:val="2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8:00Z</dcterms:created>
  <dc:creator>lenovo</dc:creator>
  <dc:description/>
  <cp:keywords/>
  <dc:language>en-US</dc:language>
  <cp:lastModifiedBy>hp</cp:lastModifiedBy>
  <dcterms:modified xsi:type="dcterms:W3CDTF">2023-12-08T06:26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