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青岛市商务局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卖业务许可新设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有效期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卖业务许可变更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有效期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卖业务许可注销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有效期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uos</cp:lastModifiedBy>
  <dcterms:modified xsi:type="dcterms:W3CDTF">2022-08-24T16:1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