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青岛市文化和旅游局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局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社会艺术水平考级备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AutoBVT</cp:lastModifiedBy>
  <dcterms:modified xsi:type="dcterms:W3CDTF">2022-08-27T16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