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spacing w:lineRule="exact" w:line="600"/>
        <w:ind w:firstLine="88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  <w:lang w:val="en-US" w:eastAsia="zh-CN"/>
        </w:rPr>
        <w:t>青岛市文化和旅游局</w:t>
      </w: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“用证”事项清单</w:t>
      </w:r>
    </w:p>
    <w:p>
      <w:pPr>
        <w:pStyle w:val="TextBody"/>
        <w:spacing w:lineRule="exact" w:line="600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TextBody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目前，我部门（单位）办理以下服务事项时，若相关证明材料在下表时间范围内，可以免于提交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1388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92"/>
        <w:gridCol w:w="1482"/>
        <w:gridCol w:w="4697"/>
        <w:gridCol w:w="3203"/>
      </w:tblGrid>
      <w:tr>
        <w:trPr>
          <w:trHeight w:val="105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涉及事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Times New Roman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事项办理层级（省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县）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已实现“免提交”的证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??;Times New Roman" w:hAnsi="??;Times New Roman" w:cs="??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证照数据时间范围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迁移或拆除省级以下（含省级）文物保护单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0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文物认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>
          <w:trHeight w:val="108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出版物发行分支机构备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著作权转让合同备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著作权专有许可使用合同备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著作权专有许可使用合同、转让合同备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重要文物保护工程招标文件、施工单位的审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文物保护工程勘察设计、施工、监理资质单位变更审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营业执照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对非物质文化遗产项目保护单位的组织推荐评审认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市级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中华人民共和国居民身份证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Calibri" w:hAnsi="Calibri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有效期内数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lenovo</dc:creator>
  <dc:description/>
  <dc:language>en-US</dc:language>
  <cp:lastModifiedBy>Administrator</cp:lastModifiedBy>
  <cp:lastPrinted>2023-12-15T15:07:00Z</cp:lastPrinted>
  <dcterms:modified xsi:type="dcterms:W3CDTF">2023-12-15T07:1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BC7B5037C4C1A90A6F1C521A8562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