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简体;Arial Unicode MS"/>
          <w:color w:val="00000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  <w:lang w:val="en-US" w:eastAsia="zh-CN"/>
        </w:rPr>
        <w:t>青岛市卫生健康委员会</w:t>
      </w: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</w:rPr>
        <w:t>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部门（单位）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32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252"/>
        <w:gridCol w:w="2000"/>
        <w:gridCol w:w="3268"/>
        <w:gridCol w:w="5"/>
        <w:gridCol w:w="2825"/>
      </w:tblGrid>
      <w:tr>
        <w:trPr>
          <w:trHeight w:val="10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>
          <w:trHeight w:val="10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卫生机构开展职业健康检查备案申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0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卫生机构开展职业健康检查变更机构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0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卫生机构开展职业健康检查变更检查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0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卫生机构开展职业健康检查变更机构法定代表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10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卫生机构开展职业健康检查变更机构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义诊活动备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孕妇外周血胎儿游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N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测机构及采血服务的产前筛查机构与产前诊断机构合作备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级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乙类大型医用设备配置许可证正本申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美容服务项目备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血液透析室登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血液透析机数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尸检机构认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红石榴有点儿甜</cp:lastModifiedBy>
  <dcterms:modified xsi:type="dcterms:W3CDTF">2022-11-25T13:2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7EF70737E49639F891F287042FDC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