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XX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部门（单位）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计划生育服务项目备案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健康体检及外出体检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静脉用药调配中心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开展戒毒医疗服务登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5"/>
        <w:gridCol w:w="1925"/>
        <w:gridCol w:w="4697"/>
        <w:gridCol w:w="3210"/>
      </w:tblGrid>
      <w:tr>
        <w:trPr>
          <w:trHeight w:val="10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开展孕妇外周血胎儿游离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DNA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检测机构及采血服务的产前筛查机构与产前诊断机构合作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尸检机构认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血液透析室登记及变更血液透析机数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美容服务项目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义诊活动备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乙类大型医用设备配置许可证正本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备案申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5"/>
        <w:gridCol w:w="1925"/>
        <w:gridCol w:w="4697"/>
        <w:gridCol w:w="3210"/>
      </w:tblGrid>
      <w:tr>
        <w:trPr>
          <w:trHeight w:val="105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机构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检查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机构法定代表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医疗卫生机构开展职业健康检查变更机构地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医疗机构执业许可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有效期内数据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;微软雅黑"/>
      <w:kern w:val="2"/>
      <w:sz w:val="18"/>
      <w:szCs w:val="18"/>
    </w:rPr>
  </w:style>
  <w:style w:type="character" w:styleId="Char1">
    <w:name w:val="页眉 Char"/>
    <w:qFormat/>
    <w:rPr>
      <w:rFonts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47:00Z</dcterms:created>
  <dc:creator>lenovo</dc:creator>
  <dc:description/>
  <dc:language>en-US</dc:language>
  <cp:lastModifiedBy>user</cp:lastModifiedBy>
  <dcterms:modified xsi:type="dcterms:W3CDTF">2023-12-14T14:4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