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spacing w:lineRule="exact" w:line="600"/>
        <w:ind w:firstLine="880"/>
        <w:jc w:val="center"/>
        <w:rPr>
          <w:rFonts w:ascii="方正小标宋_GBK" w:hAnsi="方正小标宋_GBK" w:eastAsia="方正小标宋_GBK" w:cs="方正小标宋简体"/>
          <w:color w:val="000000"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color w:val="000000"/>
          <w:sz w:val="44"/>
          <w:szCs w:val="44"/>
        </w:rPr>
        <w:t>XX</w:t>
      </w:r>
      <w:r>
        <w:rPr>
          <w:rFonts w:ascii="方正小标宋_GBK" w:hAnsi="方正小标宋_GBK" w:cs="方正小标宋简体" w:eastAsia="方正小标宋_GBK"/>
          <w:color w:val="000000"/>
          <w:sz w:val="44"/>
          <w:szCs w:val="44"/>
        </w:rPr>
        <w:t>部门（单位）电子证照证明“用证”事项清单</w:t>
      </w:r>
    </w:p>
    <w:p>
      <w:pPr>
        <w:pStyle w:val="TextBody"/>
        <w:spacing w:lineRule="exact" w:line="600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</w:r>
    </w:p>
    <w:p>
      <w:pPr>
        <w:pStyle w:val="TextBody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至目前，我部门（单位）通过全市一体化政务服务平台办理以下政务服务事项时，若相关证明材料在下表时间范围内，可以免于提交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tbl>
      <w:tblPr>
        <w:tblW w:w="13885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075"/>
        <w:gridCol w:w="1925"/>
        <w:gridCol w:w="4697"/>
        <w:gridCol w:w="3203"/>
      </w:tblGrid>
      <w:tr>
        <w:trPr>
          <w:trHeight w:val="105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</w:rPr>
              <w:t>涉及事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Times New Roman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</w:rPr>
              <w:t>事项办理层级（省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</w:rPr>
              <w:t>县）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</w:rPr>
              <w:t>已实现“免提交”的证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??;URW Bookman" w:hAnsi="??;URW Bookman" w:cs="??;URW Book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</w:rPr>
              <w:t>证照数据时间范围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计划生育服务项目备案登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市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医疗机构执业许可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健康体检及外出体检备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市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医疗机构执业许可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静脉用药调配中心备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市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医疗机构执业许可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开展戒毒医疗服务登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市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医疗机构执业许可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有效期内数据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97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075"/>
        <w:gridCol w:w="1925"/>
        <w:gridCol w:w="4697"/>
        <w:gridCol w:w="3210"/>
      </w:tblGrid>
      <w:tr>
        <w:trPr>
          <w:trHeight w:val="105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</w:rPr>
              <w:t>涉及事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Times New Roman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</w:rPr>
              <w:t>事项办理层级（省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</w:rPr>
              <w:t>县）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</w:rPr>
              <w:t>已实现“免提交”的证照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??;URW Bookman" w:hAnsi="??;URW Bookman" w:cs="??;URW Book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</w:rPr>
              <w:t>证照数据时间范围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开展孕妇外周血胎儿游离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DNA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检测机构及采血服务的产前筛查机构与产前诊断机构合作备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市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医疗机构执业许可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有效期内数据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尸检机构认定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市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医疗机构执业许可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有效期内数据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血液透析室登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市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医疗机构执业许可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有效期内数据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医疗美容服务项目备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市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医疗机构执业许可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有效期内数据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义诊活动备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市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医疗机构执业许可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有效期内数据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变更血液透析机数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市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医疗机构执业许可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有效期内数据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免疫规划疫苗预防接种异常反应补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市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居民身份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有效期内数据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住院病历复制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分级管理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居民身份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有效期内数据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住院病历查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分级管理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居民身份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有效期内数据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</w:rPr>
              <w:t>涉及事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Times New Roman"/>
                <w:color w:val="000000"/>
                <w:kern w:val="0"/>
                <w:sz w:val="28"/>
                <w:szCs w:val="28"/>
                <w:highlight w:val="yellow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</w:rPr>
              <w:t>事项办理层级（省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</w:rPr>
              <w:t>县）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</w:rPr>
              <w:t>已实现“免提交”的证照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</w:rPr>
              <w:t>证照数据时间范围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传统医学师承出师考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分级管理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居民身份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有效期内数据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乙类大型医用设备配置许可证正本申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省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医疗机构执业许可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有效期内数据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乙类大型医用设备配置许可证补办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省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乙类大型医用设备配置许可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有效期内数据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乙类大型医用设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备配置许可证变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省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乙类大型医用设备配置许可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有效期内数据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乙类大型医用设备配置许可证副本申请、发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省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医疗器械注册证、乙类大型医用设备配置许可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有效期内数据</w:t>
            </w:r>
          </w:p>
        </w:tc>
      </w:tr>
      <w:tr>
        <w:trPr>
          <w:trHeight w:val="6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医疗卫生机构开展职业健康检查备案申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省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医疗机构执业许可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有效期内数据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97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075"/>
        <w:gridCol w:w="1925"/>
        <w:gridCol w:w="4697"/>
        <w:gridCol w:w="3210"/>
      </w:tblGrid>
      <w:tr>
        <w:trPr>
          <w:trHeight w:val="105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</w:rPr>
              <w:t>涉及事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Times New Roman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</w:rPr>
              <w:t>事项办理层级（省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</w:rPr>
              <w:t>县）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</w:rPr>
              <w:t>已实现“免提交”的证照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</w:rPr>
              <w:t>证照数据时间范围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医疗卫生机构开展职业健康检查变更机构名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省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医疗机构执业许可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有效期内数据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医疗卫生机构开展职业健康检查变更检查类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省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医疗机构执业许可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有效期内数据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shd w:fill="auto" w:val="clear"/>
              </w:rPr>
              <w:t>医疗卫生机构开展职业健康检查变更机构法定代表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省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医疗机构执业许可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有效期内数据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医疗卫生机构开展职业健康检查变更机构地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省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医疗机构执业许可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有效期内数据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modern"/>
    <w:pitch w:val="default"/>
  </w:font>
  <w:font w:name="??">
    <w:altName w:val="URW Book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Calibri;微软雅黑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Calibri;微软雅黑"/>
      <w:kern w:val="2"/>
      <w:sz w:val="18"/>
      <w:szCs w:val="18"/>
    </w:rPr>
  </w:style>
  <w:style w:type="character" w:styleId="Char1">
    <w:name w:val="页眉 Char"/>
    <w:qFormat/>
    <w:rPr>
      <w:rFonts w:cs="Calibri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0:47:00Z</dcterms:created>
  <dc:creator>lenovo</dc:creator>
  <dc:description/>
  <dc:language>en-US</dc:language>
  <cp:lastModifiedBy>user</cp:lastModifiedBy>
  <dcterms:modified xsi:type="dcterms:W3CDTF">2023-12-15T16:26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