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青岛市应急管理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市应急管理局</w:t>
      </w:r>
      <w:r>
        <w:rPr>
          <w:rFonts w:ascii="仿宋_GB2312" w:hAnsi="仿宋_GB2312" w:cs="Times New Roman" w:eastAsia="仿宋_GB2312"/>
          <w:sz w:val="32"/>
          <w:szCs w:val="32"/>
        </w:rPr>
        <w:t>通过全市一体化政务服务平台办理以下政务服务事项时，若相关证明材料在下表时间范围内，可以免于提交。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煤矿矿山企业安全生产许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可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初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2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采矿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以来登记状态下仍然有效的采矿权许可证（未过期）</w:t>
            </w:r>
          </w:p>
        </w:tc>
      </w:tr>
      <w:tr>
        <w:trPr>
          <w:trHeight w:val="9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0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煤矿矿山企业安全生产许可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2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采矿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以来登记状态下仍然有效的采矿权许可证（未过期）</w:t>
            </w:r>
          </w:p>
        </w:tc>
      </w:tr>
      <w:tr>
        <w:trPr>
          <w:trHeight w:val="7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煤矿矿山企业安全生产许可延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采矿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以来登记状态下仍然有效的采矿权许可证（未过期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安全使用许可证核发（首次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安全使用许可证核发（延期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安全使用许可证核发（变更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经营许可初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经营许可延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9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经营许可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>
          <w:trHeight w:val="7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生产企业安全生产许可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初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生产企业安全生产许可证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危险化学品生产企业安全生产许可证延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9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建、改建、扩建生产、储存危险化学品的建设项目安全条件审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烟花爆竹经营（批发）许可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初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烟花爆竹经营（批发）许可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延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6</w:t>
            </w:r>
          </w:p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烟花爆竹经营（批发）许可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评价机构资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初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>
          <w:trHeight w:val="7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评价机构资质延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评价机构资质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65" w:leader="none"/>
              </w:tabs>
              <w:spacing w:lineRule="exact" w:line="560"/>
              <w:jc w:val="left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检测检验机构资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初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65" w:leader="none"/>
              </w:tabs>
              <w:spacing w:lineRule="exact" w:line="560"/>
              <w:jc w:val="left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安全生产检测检验机构资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延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65" w:leader="none"/>
              </w:tabs>
              <w:spacing w:lineRule="exact" w:line="5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安全生产检测检验机构资质变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级</w:t>
            </w:r>
          </w:p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周振兴</cp:lastModifiedBy>
  <dcterms:modified xsi:type="dcterms:W3CDTF">2022-08-26T09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A68A7E5740DF8C2329778DC013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