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val="en-US" w:eastAsia="zh-CN"/>
        </w:rPr>
        <w:t>青岛市应急管理局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至目前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市应急管理局</w:t>
      </w:r>
      <w:r>
        <w:rPr>
          <w:rFonts w:ascii="仿宋_GB2312" w:hAnsi="仿宋_GB2312" w:cs="Times New Roman" w:eastAsia="仿宋_GB2312"/>
          <w:sz w:val="32"/>
          <w:szCs w:val="32"/>
        </w:rPr>
        <w:t>通过全市一体化政务服务平台办理以下政务服务事项时，若相关证明材料在下表时间范围内，可以免于提交。</w:t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63"/>
        <w:gridCol w:w="1437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非煤矿矿山企业安全生产许可初次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12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宋体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采矿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以来登记状态下仍然有效的采矿权许可证（未过期）</w:t>
            </w:r>
          </w:p>
        </w:tc>
      </w:tr>
      <w:tr>
        <w:trPr>
          <w:trHeight w:val="9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10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非煤矿矿山企业安全生产许可变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12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宋体" w:cs="Times New Roman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采矿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以来登记状态下仍然有效的采矿权许可证（未过期）</w:t>
            </w:r>
          </w:p>
        </w:tc>
      </w:tr>
      <w:tr>
        <w:trPr>
          <w:trHeight w:val="7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7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非煤矿矿山企业安全生产许可延期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采矿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以来登记状态下仍然有效的采矿权许可证（未过期）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危险化学品安全使用许可证核发（首次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危险化学品安全使用许可证核发（延期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危险化学品安全使用许可证核发（变更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危险化学品经营许可初次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危险化学品经营许可延期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9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危险化学品经营许可变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6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>
          <w:trHeight w:val="7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危险化学品生产企业安全生产许可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初次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6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67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危险化学品生产企业安全生产许可证变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7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79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危险化学品生产企业安全生产许可证延期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9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新建、改建、扩建生产、储存危险化学品的建设项目安全条件审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烟花爆竹经营（批发）许可初次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烟花爆竹经营（批发）许可延期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68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6</w:t>
            </w:r>
          </w:p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烟花爆竹经营（批发）许可变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6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特种作业操作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7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7</w:t>
            </w:r>
          </w:p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安全评价机构资质初次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>
          <w:trHeight w:val="74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8</w:t>
            </w:r>
          </w:p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安全评价机构资质延期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安全评价机构资质变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安全生产检测检验机构资质初次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安全生产检测检验机构资质延期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安全生产检测检验机构资质变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市级</w:t>
            </w:r>
          </w:p>
          <w:p>
            <w:pPr>
              <w:pStyle w:val="TextBody"/>
              <w:spacing w:lineRule="exact" w:line="560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16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以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生产第二类非药品类易制毒化学品备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经营第二类非药品类易制毒化学品备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生产第三类非药品类易制毒化学品备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经营第三类非药品类易制毒化学品备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级（委托区、市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特种作业人操作资格认定（考核发证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安全评价机构资质变更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变更机构名称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安全评价机构资质变更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变更注册地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13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非煤矿矿山企业安全生产许可变更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变更单位名称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14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非煤矿矿山企业安全生产许可变更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变更企业地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80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非煤矿矿山企业安全生产许可变更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变更主要负责人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安全生产知识和管理能力考核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效期内数据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周振兴</cp:lastModifiedBy>
  <dcterms:modified xsi:type="dcterms:W3CDTF">2023-12-15T10:1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1492B1FD4586B519E03A12457E2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