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市地方金融监督管理局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2232"/>
        <w:gridCol w:w="3720"/>
        <w:gridCol w:w="2472"/>
      </w:tblGrid>
      <w:tr>
        <w:trPr>
          <w:trHeight w:val="8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民间资本管理公司变更董事、监事及高级管理人员审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中华人民共和国居民身份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民间融资登记服务机构变更董事、监事及高级管理人员审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中华人民共和国居民身份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开展民间资本管理业务审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中华人民共和国居民身份证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间融资机构营业执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开展民间融资登记服务业务审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中华人民共和国居民身份证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间融资机构营业执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典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设立审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执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期内数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典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分支机构设立审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执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期内数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典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变更事项审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执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期内数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8:00Z</dcterms:created>
  <dc:creator>lenovo</dc:creator>
  <dc:description/>
  <cp:keywords/>
  <dc:language>en-US</dc:language>
  <cp:lastModifiedBy>hp</cp:lastModifiedBy>
  <cp:lastPrinted>2022-11-29T10:24:00Z</cp:lastPrinted>
  <dcterms:modified xsi:type="dcterms:W3CDTF">2022-11-29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