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国网青岛供电公司电子证照证明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单位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装、增容、装表临时用电（不含高危、高耗能及重要电力用户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动产登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阶梯电价一户多人口认定申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动产登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峰谷电变更，基本电费计费方式变更，需量值变更，电价类别及行业信息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值税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电能表校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动产登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名、过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动产登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户、减容、减容恢复、暂停、暂停恢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cp:keywords/>
  <dc:language>en-US</dc:language>
  <cp:lastModifiedBy>AutoBVT</cp:lastModifiedBy>
  <dcterms:modified xsi:type="dcterms:W3CDTF">2022-08-27T16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