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直单位业务目标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eastAsia="楷体_GB2312"/>
          <w:sz w:val="28"/>
          <w:szCs w:val="28"/>
        </w:rPr>
        <w:t>单位名称：市城市管理局    主要负责人：周科</w:t>
      </w:r>
      <w:r>
        <w:rPr/>
        <w:t xml:space="preserve">         联系人：王延臣       联系电话：</w:t>
      </w:r>
      <w:r>
        <w:rPr/>
        <w:t>51915211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554"/>
        <w:gridCol w:w="10758"/>
      </w:tblGrid>
      <w:tr>
        <w:trPr>
          <w:tblHeader w:val="true"/>
          <w:trHeight w:val="17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目标名称</w:t>
            </w:r>
          </w:p>
        </w:tc>
        <w:tc>
          <w:tcPr>
            <w:tcW w:w="10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目标内容</w:t>
            </w:r>
          </w:p>
        </w:tc>
      </w:tr>
      <w:tr>
        <w:trPr>
          <w:trHeight w:val="1633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点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升城市共治共享水平</w:t>
            </w:r>
          </w:p>
        </w:tc>
        <w:tc>
          <w:tcPr>
            <w:tcW w:w="10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进责任区信息化管理，全面落实责任区制度，新签定责任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份以上；进一步优化街长制，推广“三长一站”工作模式，提升网格化管理水平；开展“全民城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馨家园”行动，推行“个十百千万”工程，招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市级公众委员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市民代表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全民城管城市体检员，引导市民群众理解、关心、支持、参与城市管理。</w:t>
            </w:r>
          </w:p>
        </w:tc>
      </w:tr>
      <w:tr>
        <w:trPr>
          <w:trHeight w:val="159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强环境卫生管理</w:t>
            </w:r>
          </w:p>
        </w:tc>
        <w:tc>
          <w:tcPr>
            <w:tcW w:w="10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升道路清扫保洁精细化管理水平，全市主次干道机械化清扫率持续保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支路、人行道达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以上，深度保洁道路达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；提升公厕精细化管理服务水平，在现有基础上，创建“百佳公厕”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座，开放社会公厕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座，增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时开放公厕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座，最大程度满足市民游客如厕需求。</w:t>
            </w:r>
          </w:p>
        </w:tc>
      </w:tr>
      <w:tr>
        <w:trPr>
          <w:trHeight w:val="151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进城市生活垃圾分类</w:t>
            </w:r>
          </w:p>
        </w:tc>
        <w:tc>
          <w:tcPr>
            <w:tcW w:w="10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进生活垃圾分类投放环境改善提升，新增密闭生活垃圾分类投放点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处，撤并生活垃圾分类投放点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处；推动厨余垃圾、餐厨垃圾相关处理设施项目建设，增加处理能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；开展垃圾分类专项执法行动，对各类单位、相关企业、居民小区、运输单位及处置单位进行定期常态化执法检查。</w:t>
            </w:r>
          </w:p>
        </w:tc>
      </w:tr>
      <w:tr>
        <w:trPr>
          <w:trHeight w:val="178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升燃气保障水平</w:t>
            </w:r>
          </w:p>
        </w:tc>
        <w:tc>
          <w:tcPr>
            <w:tcW w:w="10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进市区老旧住宅天然气配套工作，在符合燃气设计规范、保证用户用气安全的前提下，按照应装尽装的原则，年内发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以上，切实改善市区老旧住宅居民生活条件；发展管道天然气用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户，餐饮工商用户管道天然气替代发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，减少使用液化气安全隐患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化用气报装流程，总体环节压缩到两个，时限压减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工作日。</w:t>
            </w:r>
          </w:p>
        </w:tc>
      </w:tr>
      <w:tr>
        <w:trPr>
          <w:trHeight w:val="149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升供热保障水平</w:t>
            </w:r>
          </w:p>
        </w:tc>
        <w:tc>
          <w:tcPr>
            <w:tcW w:w="10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展供热质量提升攻坚行动，按照“一户一策”原则整改极端天气下供热不达标及不能稳定达标的用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以上；将新纳入市政集中供热的区域全部纳入服务网格，将发生事故和存在安全隐患的管网列入改造计划，全年改造老旧供热管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里以上。</w:t>
            </w:r>
          </w:p>
        </w:tc>
      </w:tr>
      <w:tr>
        <w:trPr>
          <w:trHeight w:val="162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升户外广告招牌管理水平</w:t>
            </w:r>
          </w:p>
        </w:tc>
        <w:tc>
          <w:tcPr>
            <w:tcW w:w="10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展“增品提质”专项行动，健全户外广告设置规划，修编完善规章制度；建成智慧广告管理系统，实现违法问题闭环管理，提高智能化监管水平；开展百佳招牌征集活动，打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广告招牌特色展示街区，推进源头精准治理、日常精细监管、品质精美呈现。</w:t>
            </w:r>
          </w:p>
        </w:tc>
      </w:tr>
      <w:tr>
        <w:trPr>
          <w:trHeight w:val="18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优化夜景亮化效果</w:t>
            </w:r>
          </w:p>
        </w:tc>
        <w:tc>
          <w:tcPr>
            <w:tcW w:w="10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展“增品提质”专项行动，制定《青岛市城市夜景照明设施维护标准》，规范夜景照明设施养护管理，完好率保持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水平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升浮山湾灯光秀品质和文化内涵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打造四季常新灯光舞台，播放灯光秀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；开展进出城市及胶东国际机场重要道路两侧夜景照明整治提升，提高进出城市门户识别度；实施夜环境示范街区打造行动，打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美丽舒适、现代时尚的夜环境特色街。</w:t>
            </w:r>
          </w:p>
        </w:tc>
      </w:tr>
      <w:tr>
        <w:trPr>
          <w:trHeight w:val="26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升城市管理科技智能化水平</w:t>
            </w:r>
          </w:p>
        </w:tc>
        <w:tc>
          <w:tcPr>
            <w:tcW w:w="10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运用城市综合管理服务平台，综合汇聚城市管理领域物联网感知数据，再共享有效视频监控资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路，总数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路，再汇聚物联感知数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条，总数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条，形成城市感知系统基本框架；聚焦城市管理重点领域和行业，深化平台各专题场景应用，再增加应用场景数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，总数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，为城市管理“一网统管、一屏展示”提供有力支撑；建立城市综合管理服务平台运行管理制度体系，优化案件处置流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将采集范围由公共区域、主次干道扩大至背街小巷、居民楼院，总体结案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，按期结案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。</w:t>
            </w:r>
          </w:p>
        </w:tc>
      </w:tr>
      <w:tr>
        <w:trPr>
          <w:trHeight w:val="191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强执法队伍建设，提升服务能力和水平</w:t>
            </w:r>
          </w:p>
        </w:tc>
        <w:tc>
          <w:tcPr>
            <w:tcW w:w="10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突出“查问题、讲担当、提效能”主题，开展综合行政执法队伍“作风建设年”活动，开展执法队伍纠察，拓宽作风问题投诉举报渠道，加强协管队伍管理；加强市区两级执法联动，组织执法业务培训，全员培训率达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开展星级中队创建活动，星级中队达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；制定实施“诉转案”办法，试点推行非现场执法，将群众反映强烈的问题纳入市级执法范围，提高自办案件数量和质量。</w:t>
            </w:r>
          </w:p>
        </w:tc>
      </w:tr>
      <w:tr>
        <w:trPr>
          <w:trHeight w:val="499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创优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打造全国首创、全国领先的“星期三问城管”活动品牌，推动城市管理事业高质量发展</w:t>
            </w:r>
          </w:p>
        </w:tc>
        <w:tc>
          <w:tcPr>
            <w:tcW w:w="10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持续提升“星期三问城管”品牌影响力，进一步丰富活动形式和载体，打造“行风在线——星期三问城管特别版”“星期三问城管回头看”等节目，问题办结率保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。围绕线上活动同步开展线下服务，每月开展“青岛城管在您身边——城管服务进社区”活动，深入社区、现场查看并有效解决群众身边的操心事、烦心事、揪心事，把温馨服务送到家。针对活动中市民反映集中的违法建设、占路经营、噪声扰民、乱贴乱画等问题，开展拆违治乱建设美丽家园环境提升攻坚行动，全面拆违治乱，拆除群众反映强烈的违法建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平方米以上，实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山头公园违法建设治理，打造违建治理示范楼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，暂停使用乱贴乱画“小广告”通信号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以上，清理卫生死角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处以上，开展城市微治理行动，市容环境整治取得明显成效。针对活动中群众反映的重点难点问题，建立领导包区包案机制，啃硬骨头、打攻坚战，解决难点问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以上。针对活动中收集的群众诉求，开展“提效能解难题优服务”活动，定期推出“为考生送安静”“为企业送服务”、轻微违法纳入免罚清单等一批接地气、见实效的便民服务措施。</w:t>
            </w:r>
          </w:p>
          <w:p>
            <w:pPr>
              <w:pStyle w:val="Normal"/>
              <w:spacing w:lineRule="exact" w:line="320"/>
              <w:ind w:firstLine="56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标杆城市及标杆值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“星期三问城管”做法体现了“开门办城管”走开放路打服务牌城市治理理念的创新，相关工作经验在全国推广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3">
    <w:name w:val="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4:00Z</dcterms:created>
  <dc:creator>leon</dc:creator>
  <dc:description/>
  <cp:keywords/>
  <dc:language>en-US</dc:language>
  <cp:lastModifiedBy>王凯旋</cp:lastModifiedBy>
  <cp:lastPrinted>2021-06-18T15:00:00Z</cp:lastPrinted>
  <dcterms:modified xsi:type="dcterms:W3CDTF">2021-06-25T10:11:00Z</dcterms:modified>
  <cp:revision>11</cp:revision>
  <dc:subject/>
  <dc:title>青岛市目标管理绩效考核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