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t>单位名称：市大数据局        主要负责人：崔卫东       联系人：宋超       联系电话：</w:t>
      </w:r>
      <w:r>
        <w:rPr/>
        <w:t>85916869</w:t>
      </w:r>
    </w:p>
    <w:tbl>
      <w:tblPr>
        <w:tblW w:w="14432" w:type="dxa"/>
        <w:jc w:val="center"/>
        <w:tblInd w:w="0" w:type="dxa"/>
        <w:tblLayout w:type="fixed"/>
        <w:tblCellMar>
          <w:top w:w="0" w:type="dxa"/>
          <w:left w:w="108" w:type="dxa"/>
          <w:bottom w:w="0" w:type="dxa"/>
          <w:right w:w="108" w:type="dxa"/>
        </w:tblCellMar>
      </w:tblPr>
      <w:tblGrid>
        <w:gridCol w:w="560"/>
        <w:gridCol w:w="560"/>
        <w:gridCol w:w="2980"/>
        <w:gridCol w:w="10332"/>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242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数字青岛”发展，建设数字山东引领核心区</w:t>
            </w:r>
          </w:p>
        </w:tc>
        <w:tc>
          <w:tcPr>
            <w:tcW w:w="10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数字青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行动方案》，明确数字青岛发展年度目标任务，建立工作推进、协调、调度机制，确保数字青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行动方案执行完成度超过</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开展数字青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专项督查，督促整改落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推动数字化转型相关工作全面落实。开展数字青岛</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行动方案执行情况评估，引入高端智库，借助第三方力量，对各区（市）、相关部门数字发展情况进行评估，有效推动数字青岛建设。在“优政、兴业、惠民”领域形成一批特色鲜明的数字青岛典型案例。</w:t>
            </w:r>
          </w:p>
        </w:tc>
      </w:tr>
      <w:tr>
        <w:trPr>
          <w:trHeight w:val="345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新型智慧城市建设，打造便捷、高效、普惠的智慧新生活之城</w:t>
            </w:r>
          </w:p>
        </w:tc>
        <w:tc>
          <w:tcPr>
            <w:tcW w:w="10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新型智慧城市建设组织体系，调整市智慧城市建设领导小组成员。组织召开市智慧城市建设领导小组会议，统筹推进新型智慧城市建设。推进省级新型智慧城市试点创建工作，加快省级新型智慧城市建设试点全域统筹，确保高标准通过省四星级试点终期验收。开展新型智慧城市建设“问需于民”专项活动，形成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热点问题列表，推进热点问题解决，切实为群众办实事解难题。推动新型智慧城市建设向基层延伸，将智慧化基础设施配置纳入新建住宅项目土地出让和老旧小区改造常规条件，建设不少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个智慧社区、街区示范点。开展智慧社区（村居）建设提升行动，纳入省支持建设的智慧社区（村居）数量不少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w:t>
            </w:r>
          </w:p>
        </w:tc>
      </w:tr>
      <w:tr>
        <w:trPr>
          <w:trHeight w:val="18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码上青岛”行动，实现一码通城</w:t>
            </w:r>
          </w:p>
        </w:tc>
        <w:tc>
          <w:tcPr>
            <w:tcW w:w="10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一码通城”服务平台，打造全市一个码——“青岛健康码”，实现统一管码、统一发码等功能，为各级各部门提供基础平台支撑。在政务服务、交通出行、医药卫生、公共场所管理、文化旅游等领域，推动“青岛健康码”多场景应用，推动各相关领域“二维码”与“青岛健康码”多码融合、互认互通。</w:t>
            </w:r>
          </w:p>
        </w:tc>
      </w:tr>
      <w:tr>
        <w:trPr>
          <w:trHeight w:val="246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网上政务服务能力提升工程，打造智能化为民服务掌上平台</w:t>
            </w:r>
          </w:p>
        </w:tc>
        <w:tc>
          <w:tcPr>
            <w:tcW w:w="10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爱山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青</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办</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版，打造“千人千面”的政务服务新模式，提升“掌上政务服务平台”智能化水平。优化老年人“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务服务”应用，加快掌上政务服务平台“适老化”改造。强化全市一体化服务，推动掌上办事服务向街道、社区基层延伸，建成便民利企服务专区不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区市分厅接入亮点应用不少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项，整合发布市、区（市）、街道（镇）、社区（村）服务事项不少于</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项。建设“山东政务服务网青岛站”和“爱山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青</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办”</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一件事”服务专区。</w:t>
            </w:r>
          </w:p>
        </w:tc>
      </w:tr>
      <w:tr>
        <w:trPr>
          <w:trHeight w:val="2289"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政务数据开放模式，依托政务数据中台解决中小企业融资难、融资贵问题</w:t>
            </w:r>
          </w:p>
        </w:tc>
        <w:tc>
          <w:tcPr>
            <w:tcW w:w="10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pPr>
            <w:r>
              <w:rPr>
                <w:rFonts w:ascii="仿宋_GB2312" w:hAnsi="仿宋_GB2312" w:cs="仿宋_GB2312" w:eastAsia="仿宋_GB2312"/>
                <w:color w:val="000000"/>
                <w:sz w:val="28"/>
                <w:szCs w:val="28"/>
              </w:rPr>
              <w:t>在依法做好数据保密的基础上，坚持发挥市场配置资源的决定性作用，完善我市政务数据中台功能，加大涉企政务数据归集和开放力度，</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底，可直接向社会机构提供服务的政务数据不低于</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条。</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底，培育建成不低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具有一定规模和影响力的征信服务企业及平台，营造我市企业征信服务的良好环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底，签约入驻政务数据中台的银行机构总数不低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家。数据中台年度支持完成综合信贷金额不低于</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亿。</w:t>
            </w:r>
          </w:p>
        </w:tc>
      </w:tr>
      <w:tr>
        <w:trPr>
          <w:trHeight w:val="240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筹云网“一体化”发展，强化基础设施支撑</w:t>
            </w:r>
          </w:p>
        </w:tc>
        <w:tc>
          <w:tcPr>
            <w:tcW w:w="10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政务云管理，优化政务云服务，以云计算支撑服务全市“数字政府”“智慧城市”建设。加强视频监控资源的集约建设和统筹管理，不断扩大视频接入范围和共享应用领域。持续提升全市电子政务网络安全精细化管理水平，扩大网络安全日常监测管理范围，加强对区（市）的网络安全管理工作检查指导，增强政务信息系统网络安全防护能力。</w:t>
            </w:r>
          </w:p>
        </w:tc>
      </w:tr>
      <w:tr>
        <w:trPr>
          <w:trHeight w:val="414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建智慧管用的城市云脑“智能化”体系，推动政务服务“一件事”和城市运行“一个场景”应用</w:t>
            </w:r>
          </w:p>
        </w:tc>
        <w:tc>
          <w:tcPr>
            <w:tcW w:w="10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城市云脑一体化综合指挥中心，打造展示、交流、共享、体验等功能于一体的特色化、平台化城市云脑会客厅。建设统一数据业务中台，开发可视化分析系统。组织各级各部门应用场景建设接入，打造应用场景集群，至少</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场景一屏接入城市云脑。推动各区（市）基本建成城市云脑区（市）中枢。推动政务服务“一件事”和城市运行“一个场景”建设应用，以数字化建设支撑破解城市治理和公共服务中的重点、难点、堵点问题，通过城市云脑实现数据汇聚、事项监控、成效展示。</w:t>
            </w:r>
          </w:p>
          <w:p>
            <w:pPr>
              <w:pStyle w:val="Normal"/>
              <w:spacing w:lineRule="exact" w:line="320"/>
              <w:ind w:firstLine="562"/>
              <w:rPr/>
            </w:pPr>
            <w:r>
              <w:rPr>
                <w:rFonts w:ascii="仿宋_GB2312" w:hAnsi="仿宋_GB2312" w:cs="仿宋_GB2312" w:eastAsia="仿宋_GB2312"/>
                <w:b/>
                <w:color w:val="000000"/>
                <w:kern w:val="0"/>
                <w:sz w:val="28"/>
                <w:szCs w:val="28"/>
              </w:rPr>
              <w:t>标杆城市</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杭州市</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标杆值</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杭州市从聚焦“关键小事”，按照“市民满意、聪明管用”的要求，以惠民、利民的小事为切入口，打造了城市大脑</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个应用场景，有效提升了市民对城市数字化转型的获得感和满意度。</w:t>
            </w:r>
          </w:p>
        </w:tc>
      </w:tr>
      <w:tr>
        <w:trPr>
          <w:trHeight w:val="478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破除数据“壁垒”，加快推进数据赋能</w:t>
            </w:r>
          </w:p>
        </w:tc>
        <w:tc>
          <w:tcPr>
            <w:tcW w:w="103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color w:val="000000"/>
                <w:sz w:val="28"/>
                <w:szCs w:val="28"/>
              </w:rPr>
              <w:t>加强数据汇聚共享，夯实数据底座。深入开展人口、法人、电子证照等高频使用数据的集中汇聚，全面破除数据“壁垒”，强化数据治理，建立协调有力、职责明确、运转顺畅的数据共享协调机制，提升共享需求响应速度、数据更新效率和数据质量。年底实现数据“应共享、尽共享”，市级数据共享需求满足率达</w:t>
            </w:r>
            <w:r>
              <w:rPr>
                <w:rFonts w:eastAsia="仿宋_GB2312" w:cs="仿宋_GB2312" w:ascii="仿宋_GB2312" w:hAnsi="仿宋_GB2312"/>
                <w:color w:val="000000"/>
                <w:sz w:val="28"/>
                <w:szCs w:val="28"/>
              </w:rPr>
              <w:t>99.5%</w:t>
            </w:r>
            <w:r>
              <w:rPr>
                <w:rFonts w:ascii="仿宋_GB2312" w:hAnsi="仿宋_GB2312" w:cs="仿宋_GB2312" w:eastAsia="仿宋_GB2312"/>
                <w:color w:val="000000"/>
                <w:sz w:val="28"/>
                <w:szCs w:val="28"/>
              </w:rPr>
              <w:t>以上。推进公共数据创新应用，全力支撑数字青岛建设。制定加强公共数据安全管理的办法，加快推进公共数据分类分级。围绕政务服务</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件事、城市运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场景等相关领域，在全市推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以上数据应用典型案例。开展基于人口的“城市数字决策一张图”分析，形成专题分析报告，为政府决策提供参考。完善公共数据服务平台，推动线上“数字实验室”建设，打造胶东经济圈公共数据开放专区。</w:t>
            </w:r>
          </w:p>
          <w:p>
            <w:pPr>
              <w:pStyle w:val="Normal"/>
              <w:spacing w:lineRule="exact" w:line="320"/>
              <w:ind w:firstLine="562"/>
              <w:rPr/>
            </w:pPr>
            <w:r>
              <w:rPr>
                <w:rFonts w:ascii="仿宋_GB2312" w:hAnsi="仿宋_GB2312" w:cs="仿宋_GB2312" w:eastAsia="仿宋_GB2312"/>
                <w:b/>
                <w:color w:val="000000"/>
                <w:kern w:val="0"/>
                <w:sz w:val="28"/>
                <w:szCs w:val="28"/>
              </w:rPr>
              <w:t>标杆城市</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杭州市</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标杆值</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杭州将建立健全数据资源体系，夯实数智底座，年底实现数据共享需求满足率达到</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以上。围绕幼有所育、学有所教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大应用场景和未来社区、数字乡村、智慧亚运等三大综合应用场景，推进数据创新应用。</w:t>
            </w:r>
          </w:p>
        </w:tc>
      </w:tr>
    </w:tbl>
    <w:p>
      <w:pPr>
        <w:pStyle w:val="Normal"/>
        <w:snapToGrid w:val="false"/>
        <w:spacing w:lineRule="exact" w:line="280"/>
        <w:rPr>
          <w:rFonts w:ascii="仿宋_GB2312" w:hAnsi="仿宋_GB2312" w:eastAsia="仿宋_GB2312" w:cs="楷体_GB2312"/>
          <w:bCs/>
          <w:sz w:val="10"/>
          <w:szCs w:val="10"/>
        </w:rPr>
      </w:pPr>
      <w:r>
        <w:rPr>
          <w:rFonts w:eastAsia="仿宋_GB2312" w:cs="楷体_GB2312" w:ascii="仿宋_GB2312" w:hAnsi="仿宋_GB2312"/>
          <w:bCs/>
          <w:sz w:val="10"/>
          <w:szCs w:val="1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2">
    <w:name w:val=" Char"/>
    <w:basedOn w:val="Style17"/>
    <w:qFormat/>
    <w:pPr>
      <w:spacing w:lineRule="exact" w:line="436"/>
      <w:ind w:left="357" w:hanging="0"/>
      <w:jc w:val="left"/>
      <w:outlineLvl w:val="3"/>
    </w:pPr>
    <w:rPr>
      <w:rFonts w:ascii="Tahoma" w:hAnsi="Tahoma" w:cs="Tahoma"/>
      <w:b/>
      <w:sz w:val="24"/>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1:00Z</dcterms:created>
  <dc:creator>leon</dc:creator>
  <dc:description/>
  <cp:keywords/>
  <dc:language>en-US</dc:language>
  <cp:lastModifiedBy>HP</cp:lastModifiedBy>
  <cp:lastPrinted>2021-06-03T15:11:00Z</cp:lastPrinted>
  <dcterms:modified xsi:type="dcterms:W3CDTF">2021-06-28T10:08:00Z</dcterms:modified>
  <cp:revision>14</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