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市直单位业务目标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楷体_GB2312"/>
          <w:bCs/>
          <w:color w:val="000000"/>
          <w:sz w:val="10"/>
          <w:szCs w:val="10"/>
        </w:rPr>
      </w:pPr>
      <w:r>
        <w:rPr>
          <w:rFonts w:ascii="仿宋_GB2312" w:hAnsi="仿宋_GB2312" w:cs="楷体_GB2312" w:eastAsia="仿宋_GB2312"/>
          <w:bCs/>
          <w:color w:val="000000"/>
          <w:sz w:val="10"/>
          <w:szCs w:val="10"/>
        </w:rPr>
        <w:t>单位名称：市民政局              主要负责人：王哲      联系人：玄国晓    联系电话：</w:t>
      </w:r>
      <w:r>
        <w:rPr>
          <w:rFonts w:eastAsia="仿宋_GB2312" w:cs="楷体_GB2312" w:ascii="仿宋_GB2312" w:hAnsi="仿宋_GB2312"/>
          <w:bCs/>
          <w:color w:val="000000"/>
          <w:sz w:val="10"/>
          <w:szCs w:val="10"/>
        </w:rPr>
        <w:t>85795521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2791"/>
        <w:gridCol w:w="10521"/>
      </w:tblGrid>
      <w:tr>
        <w:trPr>
          <w:tblHeader w:val="true"/>
          <w:trHeight w:val="16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目标名称</w:t>
            </w:r>
          </w:p>
        </w:tc>
        <w:tc>
          <w:tcPr>
            <w:tcW w:w="10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目标内容</w:t>
            </w:r>
          </w:p>
        </w:tc>
      </w:tr>
      <w:tr>
        <w:trPr>
          <w:trHeight w:val="262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重点目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强化社会组织党建和监督管理工作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做好脱钩后行业协会商会党建衔接工作，落实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直属行业协会商会党组织和党的工作覆盖，抓好党建入章，把好“关键少数”入口关。深化行业协会商会综合监管改革，健全机制、完善制度，提升效能。开展打击整治非法社会组织专项行动，清理“僵尸”社会组织，净化社会组织发展生态。结合党史学习教育“我为群众办实事”，在行业协会商会领域组织开展“我为企业减负担”专项行动，引导行业协会商会持续做好收费自查整改工作，全年减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以上。“双随机一公开”抽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社会组织，依法查处违规行为。</w:t>
            </w:r>
          </w:p>
        </w:tc>
      </w:tr>
      <w:tr>
        <w:trPr>
          <w:trHeight w:val="182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提高特殊群体民生保障水平，巩固脱贫攻坚成果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提高困难群众救助保障水平，将我市城乡最低生活保障标准、城乡特困人员基本生活标准和照料护理标准、困难残疾人生活补贴、重度残疾人护理补贴标准、孤儿和重点困境儿童基本生活费标准在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底保障标准基础上提高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低保标准和两项残疾人生活补贴标准达到全省第一。助力乡村振兴，开展低收入人口动态监测，符合条件的纳入相应救助范围，提升特殊困难群体的获得感、幸福感。</w:t>
            </w:r>
          </w:p>
        </w:tc>
      </w:tr>
      <w:tr>
        <w:trPr>
          <w:trHeight w:val="14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助力乡村组织振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全面完成村（居）委会换届选举工作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围绕助力乡村组织振兴，研究制定全市村（居）委会换届选举政策文件，指导全市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6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村（社区）依法依规全面完成村（居）委会换届选举工作。</w:t>
            </w:r>
          </w:p>
        </w:tc>
      </w:tr>
      <w:tr>
        <w:trPr>
          <w:trHeight w:val="292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城乡社区治理“三放两化”提升工程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入贯彻落实习近平总书记关于城乡社区治理“三放两化”重要指示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按照“一选三配套”的总体思路，指导村（社区）按程序修订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完善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村（居）民自治章程、村规民约和居民公约，科学制定五年发展规划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举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青岛市社区供需服务大集，组织实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“四社联动”社区服务试点项目，发挥示范带动作用。全面完成村（社区）“牌子多”问题集中整治工作，持续为社区减负增效；实现城市社区“一窗受理、全科服务”模式全覆盖；加强社区人才队伍建设，全面落实城市社区专职工作者“三岗十八级”薪酬待遇体系，全面提升城乡社区治理水平。</w:t>
            </w:r>
          </w:p>
        </w:tc>
      </w:tr>
      <w:tr>
        <w:trPr>
          <w:trHeight w:val="195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提升社会事务领域为民办实事水平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助力我市人才吸引政策落实，提升我市对外来人口友善度，在全市开展婚姻登记跨省通办试点，解决外来适婚人口需返乡登记痛点。开展流浪乞讨人员“冬季送温暖”行动，确保无流浪人员因严寒发生冻死冻伤事件发生。将“公民身故一件事”纳入数字青岛建设。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完成市北李沧线、崂山李沧线、崂山即墨线、黄岛东港线、李沧城阳线、即墨城阳线、莱西莱州线共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条县级行政区域界线联检任务。</w:t>
            </w:r>
          </w:p>
        </w:tc>
      </w:tr>
      <w:tr>
        <w:trPr>
          <w:trHeight w:val="141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建设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镇级居家社区养老服务中心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全市建设完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镇街级居家社区养老服务中心，其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街道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份即墨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乡镇撤并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街道）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乡镇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功能区。实现居家社区养老服务城乡全覆盖。加快市老年活动中心建设。</w:t>
            </w:r>
          </w:p>
        </w:tc>
      </w:tr>
      <w:tr>
        <w:trPr>
          <w:trHeight w:val="306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全面提升困境未成年人关爱服务水平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立我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未成年人保护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领导小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明确细化各成员单位职责分工，发挥好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协调机制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的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统筹协调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督促指导作用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配齐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配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儿童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队伍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各镇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街）设置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儿童督导员，各村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居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置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儿童主任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队伍能力建设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指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区（市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儿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进行一次以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集中培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且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培训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率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达到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督导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落实儿童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任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定期走访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度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确保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对孤儿每月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对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农村留守儿童和重点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困境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儿童每季度走访一次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制定完成《青岛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监护困境未成年人保护工作规程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》。加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儿童福利院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转型升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进一步加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特教学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整体建设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编制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完成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特教学校专业教材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过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府购买服务的方式，引入专业社工组织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心理咨询机构，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以上困境未成年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提供社工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服务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心理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关爱服务。</w:t>
            </w:r>
          </w:p>
        </w:tc>
      </w:tr>
      <w:tr>
        <w:trPr>
          <w:trHeight w:val="266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强社会工作人才队伍建设，打造为民服务平台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构建社会工作教育培训平台，成立青岛社会工作学院。举办全市社会工作专业人才能力提升培训班次，组织各区市完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次社会工作职业资格考前培训，力争持证社工人才通过率位居全省前列。将青岛和谐使者列入“青岛行业拔尖人才计划”，培养储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齐鲁和谐使者后备人才，并纳入省市级人才工程选拔推荐。发挥引领带动作用。举办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期青岛市社会工作专业人才供需对接大集，为民生保障和社会治理提供人才支持。推进全市乡镇（街道）社会工作站建设，年内建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社工站，打造基层为民服务平台。</w:t>
            </w:r>
          </w:p>
        </w:tc>
      </w:tr>
      <w:tr>
        <w:trPr>
          <w:trHeight w:val="3205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创优目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引导社区社会组织参与基层社会治理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坚持“三放两化”，加强系统谋划，制定三年行动方案，实施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工作计划”和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专项任务”，推动全市社区社会组织提升质量、优化结构、规范发展、发挥作用。强化党建引领，加大支持平台建设，提升枢纽型社会组织服务能力，广泛开展公益创投项目。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区进行工作试点，形成可复制、可推广的工作经验。持续推进社会组织人民调解工作，进一步做好社会组织参与社会治理典型培树工作，挖掘在服务社区、化解矛盾、参与社会治理等方面的典型案例。</w:t>
            </w:r>
          </w:p>
          <w:p>
            <w:pPr>
              <w:pStyle w:val="Normal"/>
              <w:spacing w:lineRule="exact" w:line="320"/>
              <w:ind w:firstLine="562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标杆城市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成都市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标杆值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台三年行动方案，撰写青岛社会组织发展报告，遴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典型案例，年内争取我市经验在全国推广。</w:t>
            </w:r>
          </w:p>
        </w:tc>
      </w:tr>
      <w:tr>
        <w:trPr>
          <w:trHeight w:val="2953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构建救助平台，优化救助体系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全区（市）、镇（街）、村（居）衔接互通的社会救助工作网络，提高社会救助经办服务能力；汇聚民政、医保、教育等救助部门的资源，实施社会救助“一门受理、协同办理”；搭建社会救助数字平台，推进社会救助对象主题库建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现救助资源有效衔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进创新困难群众多维救助，创建全省社会救助改革综合试点。</w:t>
            </w:r>
          </w:p>
          <w:p>
            <w:pPr>
              <w:pStyle w:val="Normal"/>
              <w:widowControl/>
              <w:spacing w:lineRule="exact" w:line="32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标杆城市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市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标杆值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部分救助职能部门办理的“单个社会救助事项”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过救助系统申请实施一门受理、协同办理。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" w:hAnsi="仿宋_GB2312" w:eastAsia="仿宋_GB2312" w:cs="楷体_GB2312"/>
          <w:bCs/>
          <w:color w:val="000000"/>
          <w:sz w:val="10"/>
          <w:szCs w:val="10"/>
        </w:rPr>
      </w:pPr>
      <w:r>
        <w:rPr>
          <w:rFonts w:eastAsia="仿宋_GB2312" w:cs="楷体_GB2312" w:ascii="仿宋_GB2312" w:hAnsi="仿宋_GB2312"/>
          <w:bCs/>
          <w:color w:val="000000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Char3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01:00Z</dcterms:created>
  <dc:creator>leon</dc:creator>
  <dc:description/>
  <cp:keywords/>
  <dc:language>en-US</dc:language>
  <cp:lastModifiedBy>王凯旋</cp:lastModifiedBy>
  <cp:lastPrinted>2021-06-18T14:35:00Z</cp:lastPrinted>
  <dcterms:modified xsi:type="dcterms:W3CDTF">2021-06-25T10:09:00Z</dcterms:modified>
  <cp:revision>28</cp:revision>
  <dc:subject/>
  <dc:title>青岛市目标管理绩效考核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