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市直单位业务目标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单位名称：市退役军人局         主要负责人：孙宗子        联系人：弭勇捷  联系电话：</w:t>
      </w:r>
      <w:r>
        <w:rPr>
          <w:rFonts w:eastAsia="楷体_GB2312" w:ascii="楷体_GB2312" w:hAnsi="楷体_GB2312"/>
          <w:sz w:val="28"/>
          <w:szCs w:val="28"/>
        </w:rPr>
        <w:t>81609699</w:t>
      </w:r>
    </w:p>
    <w:tbl>
      <w:tblPr>
        <w:tblW w:w="14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2791"/>
        <w:gridCol w:w="10521"/>
      </w:tblGrid>
      <w:tr>
        <w:trPr>
          <w:tblHeader w:val="true"/>
          <w:trHeight w:val="169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类别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目标名称</w:t>
            </w:r>
          </w:p>
        </w:tc>
        <w:tc>
          <w:tcPr>
            <w:tcW w:w="10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目标内容</w:t>
            </w:r>
          </w:p>
        </w:tc>
      </w:tr>
      <w:tr>
        <w:trPr>
          <w:trHeight w:val="1208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重点目标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加强退役军人法治工作体系建设</w:t>
            </w:r>
          </w:p>
        </w:tc>
        <w:tc>
          <w:tcPr>
            <w:tcW w:w="10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55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研究制定《关于做好新时代退役军人工作法治建设的实施意见》，建立行政执法公示制度、执法全过程记录制度、重大执法决定法制审核制度等工作制度，搭建“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＋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N”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退役军人法治工作体系。</w:t>
            </w:r>
          </w:p>
        </w:tc>
      </w:tr>
      <w:tr>
        <w:trPr>
          <w:trHeight w:val="1821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做好退役军人移交安置工作</w:t>
            </w:r>
          </w:p>
        </w:tc>
        <w:tc>
          <w:tcPr>
            <w:tcW w:w="10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55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完善与服役贡献挂钩、与个人德才匹配的安置办法，力争军转干部安置到公务员（含参公）岗位比例达到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，政府安排工作退役士兵安置到事业岗位比例达到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；开展军转干部和退役士兵安置情况跟踪督导，切实提高接收安置质量；积极稳妥承接军队退休干部移交安置任务，力争符合移交接收条件的军休干部移交安置率达到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549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做好驻青部队随军家属安置就业和生活保障工作</w:t>
            </w:r>
          </w:p>
        </w:tc>
        <w:tc>
          <w:tcPr>
            <w:tcW w:w="10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55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加大随军家属安置力度，对符合条件的驻青部队行政事业编制随军家属，采取定向安置方式，力争当年度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置到定向行政事业单位；加大随军家属就业保障力度，提高岗位开发质量，举办专场、定向招聘活动，促进随军家属高质量就业；精准、足额、及时发放随军未就业家属生活补助。</w:t>
            </w:r>
          </w:p>
        </w:tc>
      </w:tr>
      <w:tr>
        <w:trPr>
          <w:trHeight w:val="1841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标准做好义务兵家庭优待工作</w:t>
            </w:r>
          </w:p>
        </w:tc>
        <w:tc>
          <w:tcPr>
            <w:tcW w:w="10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5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底前按照义务兵家庭优待金不低于当地上年度“农村居民人均可支配收入”标准精准、足额、及时发放到位，对在西藏、新疆地区服役的义务兵提高到当年城乡义务兵家庭优待金的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倍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倍标准发放，获得国家教育部门认可的大专以上学历的全日制公办、民办学校新生、在校生、毕业生增发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，保障义务兵家庭合法权益。</w:t>
            </w:r>
          </w:p>
        </w:tc>
      </w:tr>
      <w:tr>
        <w:trPr>
          <w:trHeight w:val="193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促进退役军人高质量就业创业</w:t>
            </w:r>
          </w:p>
        </w:tc>
        <w:tc>
          <w:tcPr>
            <w:tcW w:w="10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55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加强退役军人就业创业指导，为退役军人就业创业提供服务保障。建立退役军人承训机构目录，广泛开展就业创业培训，帮助退役军人提高就业创业技能水平；采取线上线下相结合方式，市区两级举办不低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场“荣军岗”退役军人专场招聘会；引导退役军人申请创业贷款，做到发放数据准确、台账清晰；实施兜底保障，实现退役军人零就业家庭动态清零。</w:t>
            </w:r>
          </w:p>
        </w:tc>
      </w:tr>
      <w:tr>
        <w:trPr>
          <w:trHeight w:val="2523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创优目标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引导社会广泛参与，构建“一卡一盟一街”的荣军工作新格局</w:t>
            </w:r>
          </w:p>
        </w:tc>
        <w:tc>
          <w:tcPr>
            <w:tcW w:w="10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5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推出“荣军卡”，近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退役军人等持卡免费乘坐公共交通工具，免门票费游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政府定价的景区景点；组建“荣军联盟”，组织开展“千企万店齐拥军”活动，积极引导社会各界共同为现役军人、退役军人等提供优质服务、优先待遇、优惠价格，同时拉动消费刺激经济，增加商户收入和财政税收；打造“荣军街”，在联盟成员单位较为集中的区域，通过树立荣军文化标识、张贴拥军优属标志、悬挂爱国拥军旗帜、定期举办优惠活动等举措，营造爱国拥军浓厚文化氛围。</w:t>
            </w:r>
          </w:p>
          <w:p>
            <w:pPr>
              <w:pStyle w:val="Normal"/>
              <w:spacing w:lineRule="exact" w:line="320"/>
              <w:ind w:firstLine="555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标杆城市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济南市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 xml:space="preserve">   标杆值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济南市发放“荣军卡”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张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3254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创建新时代双拥“青岛理念”，打造具有全国影响力的城市“双拥品牌”</w:t>
            </w:r>
          </w:p>
        </w:tc>
        <w:tc>
          <w:tcPr>
            <w:tcW w:w="10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5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创建“最佳海湾筑军港，最美地块建营房，最优儿女穿军装，最好保障献国防”的新时代双拥“青岛理念”，打造具有全国影响力新时代“双拥品牌”。积极支持部队练兵备战和基础设施建设，军地联席会确定互办实事项目完成率达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以上；加大力度解决军人“三后”问题，选择政府安置方式的军转干部、退役士兵安置率达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，符合条件的驻青部队行政事业编制随军家属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得到妥善安置，按照每人每月不低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元的标准，为随军未就业现役军人配偶发放生活补助金；年度立功受奖军人家庭走访和慰问金发放率实现全覆盖；在全市打造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双拥主题公园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条双拥文化街。争取承办高规格全国双拥办主任会议，面向全国推广宣传新时代双拥“青岛理念”，打造具有全国影响力新时代“双拥品牌”。</w:t>
            </w:r>
          </w:p>
          <w:p>
            <w:pPr>
              <w:pStyle w:val="Normal"/>
              <w:spacing w:lineRule="exact" w:line="320"/>
              <w:ind w:firstLine="555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标杆城市和标杆值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国首创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仿宋_GB2312" w:hAnsi="仿宋_GB2312" w:eastAsia="仿宋_GB2312" w:cs="宋体-18030;宋体"/>
          <w:sz w:val="24"/>
          <w:szCs w:val="28"/>
        </w:rPr>
      </w:pPr>
      <w:r>
        <w:rPr>
          <w:rFonts w:eastAsia="仿宋_GB2312" w:cs="宋体-18030;宋体" w:ascii="仿宋_GB2312" w:hAnsi="仿宋_GB2312"/>
          <w:sz w:val="24"/>
          <w:szCs w:val="28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Char3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26:00Z</dcterms:created>
  <dc:creator>leon</dc:creator>
  <dc:description/>
  <cp:keywords/>
  <dc:language>en-US</dc:language>
  <cp:lastModifiedBy>王凯旋</cp:lastModifiedBy>
  <cp:lastPrinted>2021-06-18T16:16:00Z</cp:lastPrinted>
  <dcterms:modified xsi:type="dcterms:W3CDTF">2021-06-25T10:12:00Z</dcterms:modified>
  <cp:revision>25</cp:revision>
  <dc:subject/>
  <dc:title>青岛市目标管理绩效考核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