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市政府办公厅　　　     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2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3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8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3:00Z</dcterms:created>
  <dc:creator>臧建林</dc:creator>
  <dc:description/>
  <cp:keywords/>
  <dc:language>en-US</dc:language>
  <cp:lastModifiedBy>jhfans</cp:lastModifiedBy>
  <cp:lastPrinted>2019-01-24T11:08:00Z</cp:lastPrinted>
  <dcterms:modified xsi:type="dcterms:W3CDTF">2019-01-28T02:35:00Z</dcterms:modified>
  <cp:revision>21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