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进口棉标准化规范化体系监管棉集装箱衡重汇总表</w:t>
      </w:r>
    </w:p>
    <w:p>
      <w:pPr>
        <w:pStyle w:val="Normal"/>
        <w:widowControl/>
        <w:spacing w:lineRule="exact" w:line="560"/>
        <w:jc w:val="center"/>
        <w:rPr>
          <w:rFonts w:ascii="Calibri" w:hAnsi="Calibri" w:eastAsia="宋体" w:cs="Calibri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Calibri" w:ascii="Calibri" w:hAnsi="Calibri"/>
          <w:b/>
          <w:bCs/>
          <w:color w:val="000000"/>
          <w:kern w:val="0"/>
          <w:sz w:val="21"/>
          <w:szCs w:val="21"/>
        </w:rPr>
        <w:t> </w:t>
      </w:r>
    </w:p>
    <w:tbl>
      <w:tblPr>
        <w:tblW w:w="1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97"/>
        <w:gridCol w:w="943"/>
        <w:gridCol w:w="1060"/>
        <w:gridCol w:w="1015"/>
        <w:gridCol w:w="1015"/>
        <w:gridCol w:w="1015"/>
        <w:gridCol w:w="1015"/>
        <w:gridCol w:w="1016"/>
        <w:gridCol w:w="1094"/>
        <w:gridCol w:w="1094"/>
        <w:gridCol w:w="1016"/>
        <w:gridCol w:w="1417"/>
      </w:tblGrid>
      <w:tr>
        <w:trPr>
          <w:trHeight w:val="1210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提单号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集装箱号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包数（件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8"/>
                <w:szCs w:val="28"/>
              </w:rPr>
              <w:t>整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8"/>
                <w:szCs w:val="28"/>
              </w:rPr>
              <w:t>重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8"/>
                <w:szCs w:val="28"/>
              </w:rPr>
              <w:t>空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8"/>
                <w:szCs w:val="28"/>
              </w:rPr>
              <w:t>皮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8"/>
                <w:szCs w:val="28"/>
              </w:rPr>
              <w:t>棉花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8"/>
                <w:szCs w:val="28"/>
              </w:rPr>
              <w:t>毛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8"/>
                <w:szCs w:val="28"/>
              </w:rPr>
              <w:t>棉花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8"/>
                <w:szCs w:val="28"/>
              </w:rPr>
              <w:t>皮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8"/>
                <w:szCs w:val="28"/>
              </w:rPr>
              <w:t>棉花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8"/>
                <w:szCs w:val="28"/>
              </w:rPr>
              <w:t>净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回潮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%)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含杂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(%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8"/>
                <w:szCs w:val="28"/>
              </w:rPr>
              <w:t>公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8"/>
                <w:szCs w:val="28"/>
              </w:rPr>
              <w:t>重量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0"/>
                <w:sz w:val="28"/>
                <w:szCs w:val="28"/>
              </w:rPr>
              <w:t>过磅时间</w:t>
            </w:r>
          </w:p>
        </w:tc>
      </w:tr>
      <w:tr>
        <w:trPr>
          <w:trHeight w:val="636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64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64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64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64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bookmarkStart w:id="0" w:name="OLE_LINK18"/>
            <w:bookmarkEnd w:id="0"/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时 分</w:t>
            </w:r>
          </w:p>
        </w:tc>
      </w:tr>
      <w:tr>
        <w:trPr>
          <w:trHeight w:val="636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64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64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64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64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时 分</w:t>
            </w:r>
          </w:p>
        </w:tc>
      </w:tr>
      <w:tr>
        <w:trPr>
          <w:trHeight w:val="652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64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64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64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left="64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时 分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进口棉花检验机构名称：            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重量检验人员签字：                           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检验日期：    年   月   日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监管仓库名称：                  监管仓库人员签字：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/>
        </w:rPr>
      </w:r>
    </w:p>
    <w:sectPr>
      <w:type w:val="nextPage"/>
      <w:pgSz w:orient="landscape" w:w="16838" w:h="11906"/>
      <w:pgMar w:left="1587" w:right="2098" w:gutter="0" w:header="0" w:top="198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0"/>
      <w:lang w:val="en-US" w:eastAsia="zh-CN" w:bidi="ar-SA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仿宋_GB2312" w:hAnsi="仿宋_GB2312"/>
      <w:kern w:val="0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2:17Z</dcterms:created>
  <dc:creator>Administrator</dc:creator>
  <dc:description/>
  <dc:language>en-US</dc:language>
  <cp:lastModifiedBy>Administrator</cp:lastModifiedBy>
  <dcterms:modified xsi:type="dcterms:W3CDTF">2024-09-19T09:22:40Z</dcterms:modified>
  <cp:revision>0</cp:revision>
  <dc:subject/>
  <dc:title>进口棉标准化规范化体系监管棉集装箱衡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