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sz w:val="34"/>
          <w:szCs w:val="20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lang w:val="en-US" w:eastAsia="zh-CN" w:bidi="ar"/>
        </w:rPr>
        <w:t>危险化学品经营企业（不带有储存设施的经营）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lang w:val="en-US" w:eastAsia="zh-CN" w:bidi="ar"/>
        </w:rPr>
        <w:t>经营场所踏勘书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967"/>
        <w:gridCol w:w="2566"/>
        <w:gridCol w:w="19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企业名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企业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踏勘人员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经营地址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根据《危险化学品经营许可证管理办法》及有关法律、法规的规定申请人对经营场所已依法取得使用权，该经营场所不属于非法建筑、危险建筑等依法不能用作经营场所的房屋。</w:t>
            </w:r>
          </w:p>
          <w:p>
            <w:pPr>
              <w:pStyle w:val="Normal"/>
              <w:widowControl w:val="false"/>
              <w:spacing w:lineRule="auto" w:line="360"/>
              <w:ind w:firstLine="64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0"/>
              <w:jc w:val="both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附现场踏勘照片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法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申请单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1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首行缩进 2"/>
    <w:next w:val="Style15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32:09Z</dcterms:created>
  <dc:creator>Administrator</dc:creator>
  <dc:description/>
  <dc:language>en-US</dc:language>
  <cp:lastModifiedBy>Administrator</cp:lastModifiedBy>
  <dcterms:modified xsi:type="dcterms:W3CDTF">2024-09-23T02:32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