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 w:bidi="ar"/>
        </w:rPr>
        <w:t>危险化学品经营企业（不带有储存设施的经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44"/>
          <w:szCs w:val="44"/>
          <w:lang w:val="en-US" w:eastAsia="zh-CN" w:bidi="ar"/>
        </w:rPr>
        <w:t>经营场所承诺书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52"/>
        <w:gridCol w:w="2481"/>
        <w:gridCol w:w="205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负责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安全管理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注册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根据《危险化学品经营许可证管理办法》及有关法律、法规的规定，本申请人作出如下承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申请人对申请的经营场所已依法取得使用权，该经营场所不属于非法建筑、危险建筑等依法不能用作经营场所的房屋。申请人和房屋产权所有人承诺不以该住所办理《危险化学品经营许可证》为由作为房屋征收补偿的依据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经营场所符合《建筑设计防火规范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GB50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等相关国家标准、行业标准的规定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已制定符合国家规定的危险化学品事故应急预案，经营场所内配备必要的应急救援器材、设备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经营场所经仅做为日常办公场所，不储存危险化学品，公司没有也不租赁仓储设施（场所）储存危险化学品，仅从事纯票据往来经营危险化学品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申请人对以上承诺事项负责，若违反承诺，自愿接受监管部门的处罚，直至吊销（撤销）许可证书，并承担不履行以上承诺所产生的一切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申请人单位主要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5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申请单位（公章）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1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32:42Z</dcterms:created>
  <dc:creator>Administrator</dc:creator>
  <dc:description/>
  <dc:language>en-US</dc:language>
  <cp:lastModifiedBy>Administrator</cp:lastModifiedBy>
  <dcterms:modified xsi:type="dcterms:W3CDTF">2024-09-23T02:33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