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pacing w:val="-8"/>
        </w:rPr>
      </w:pPr>
      <w:r>
        <w:rPr>
          <w:rFonts w:ascii="仿宋_GB2312" w:hAnsi="仿宋_GB2312"/>
          <w:b/>
          <w:spacing w:val="-8"/>
        </w:rPr>
        <w:t>附件</w:t>
      </w:r>
    </w:p>
    <w:tbl>
      <w:tblPr>
        <w:tblW w:w="94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70"/>
        <w:gridCol w:w="1990"/>
        <w:gridCol w:w="1952"/>
        <w:gridCol w:w="3609"/>
      </w:tblGrid>
      <w:tr>
        <w:trPr>
          <w:trHeight w:val="23" w:hRule="atLeast"/>
        </w:trPr>
        <w:tc>
          <w:tcPr>
            <w:tcW w:w="94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青岛市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十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批绿色建材采信名单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8"/>
                <w:szCs w:val="28"/>
              </w:rPr>
              <w:t>绿色建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8"/>
                <w:szCs w:val="28"/>
              </w:rPr>
              <w:t>所属分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8"/>
                <w:szCs w:val="28"/>
              </w:rPr>
              <w:t>采信产品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8"/>
                <w:szCs w:val="28"/>
              </w:rPr>
              <w:t>采信规格型号</w:t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4.1.2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混凝土结构构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预制混凝土内墙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青岛新世纪预制构件有限公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C-YNQ3</w:t>
            </w:r>
          </w:p>
        </w:tc>
      </w:tr>
      <w:tr>
        <w:trPr>
          <w:trHeight w:val="3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4.1.2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混凝土结构构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预制混凝土外墙板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青岛新世纪预制构件有限公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YWQ-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4.1.3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预拌混凝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普通混凝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青岛高建混凝土有限公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C20,C25,C30,C35,C40,C45,C50,C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4.1.3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预拌混凝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普通混凝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青岛杰腾混凝土工程有限公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C20,C25,C30,C35,C40,C45,C50,C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4.1.4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预拌砂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湿拌砌筑砂浆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青岛建邦绿色建筑工程科技有限公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M5,M7.5,M10,M15,M20,M25,M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4.1.4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预拌砂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湿拌普通抹灰砂浆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青岛建邦绿色建筑工程科技有限公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M5,M7.5,M10,M15,M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4.1.4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预拌砂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湿拌地面砂浆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青岛建邦绿色建筑工程科技有限公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M15,M20,M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4.1.4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预拌砂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湿拌防水砂浆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青岛建邦绿色建筑工程科技有限公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M15,M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4.2.2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门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玻纤增强聚氨酯窗（平开旋转类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山东禾安复合材料有限公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7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系列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,8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系列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,9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系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1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4.2.4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防水卷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热塑性聚烯烃（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TPO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）防水卷材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青岛东方雨虹建筑材料有限公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非外露 种植屋面用耐根穿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1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4.2.4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防水卷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高分子自粘胶膜防水卷材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(HDPE) (SX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青岛东方雨虹建筑材料有限公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非外露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P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1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4.2.4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防水卷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SAM94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预铺自粘沥青防水卷材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青岛东方雨虹建筑材料有限公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非外露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P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1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4.2.4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防水卷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SAM-93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自粘聚合物改性沥青防水卷材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青岛东方雨虹建筑材料有限公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非外露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P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1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4.2.4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防水卷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太空堡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SBS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改性沥青防水卷材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青岛东方雨虹建筑材料有限公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非外露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P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1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4.2.4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防水卷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弹性体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SBS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改性沥青防水卷材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青岛东方雨虹建筑材料有限公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 xml:space="preserve">非外露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P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1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4.2.4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防水卷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SAM98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聚酯胎自粘沥青防水卷材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青岛东方雨虹建筑材料有限公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非外露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P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17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4.2.5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防水涂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BH2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高粘抗滑水性橡胶沥青防水涂料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青岛东方雨虹建筑材料有限公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非外露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H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1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4.2.5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防水涂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BCW-408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高强水性橡胶沥青防水涂料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青岛东方雨虹建筑材料有限公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非外露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H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型</w:t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5.1.3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吊顶材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矿物棉装饰吸声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星牌优时吉建筑材料有限公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600(593)mm×600(593)mm×14mm,600(593)mm×600(593)mm×16m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5.3.3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弹性地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 xml:space="preserve">大自然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 xml:space="preserve">PVC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同质透心地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青岛创元达木业有限公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2.0mm*2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5.4.1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卫生洁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坐便器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青岛冠华陶瓷有限公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CW977EBT400(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连体式坐便器）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  <w:lang w:eastAsia="zh-CN"/>
              </w:rPr>
              <w:t>、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CW977EBT305(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连体式坐便器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5.4.2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五金配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铜合金双柄双控淋浴柱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(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带固定花洒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青岛冠华陶瓷有限公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TBW01302C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2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5.5.1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合成材料面层运动场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人造草坪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青岛超越人造草坪有限公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LY-YH-667(300*300*5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2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5.5.1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合成材料面层运动场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人造草坪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青岛绿苑塑胶铺装工程有限公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LY-YH-368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（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300*300*5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2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5.5.1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合成材料面层运动场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塑胶跑道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青岛绿苑塑胶铺装工程有限公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LY-YH-368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（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300*300*13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2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5.5.1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合成材料面层运动场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硅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pu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球场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青岛绿苑塑胶铺装工程有限公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2"/>
                <w:u w:val="none"/>
              </w:rPr>
              <w:t>LY-YH-576(300*300*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TextBody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TextBody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TextBody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TextBody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TextBody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TextBody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TextBody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TextBody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TextBody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TextBody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TextBody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8615</wp:posOffset>
                </wp:positionV>
                <wp:extent cx="5615940" cy="0"/>
                <wp:effectExtent l="0" t="6350" r="0" b="6350"/>
                <wp:wrapNone/>
                <wp:docPr id="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5pt" to="442.15pt,27.45pt" ID="Line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青岛市住房和城乡建设局             </w:t>
      </w:r>
      <w:r>
        <w:rPr>
          <w:rFonts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202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/>
          <w:sz w:val="28"/>
          <w:szCs w:val="28"/>
        </w:rPr>
        <w:t xml:space="preserve">月 </w:t>
      </w:r>
      <w:r>
        <w:rPr>
          <w:rFonts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466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 w:cs="仿宋_GB2312"/>
                              <w:sz w:val="28"/>
                            </w:rPr>
                            <w:t xml:space="preserve">－ </w:t>
                          </w:r>
                          <w:r>
                            <w:rPr>
                              <w:rFonts w:ascii="仿宋_GB2312" w:hAnsi="仿宋_GB2312" w:cs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cs="仿宋_GB2312"/>
                              <w:sz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19.05pt;mso-wrap-distance-left:0pt;mso-wrap-distance-right:0pt;mso-wrap-distance-top:0pt;mso-wrap-distance-bottom:0pt;margin-top:0.05pt;mso-position-vertical-relative:text;margin-left:40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仿宋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 w:cs="仿宋_GB2312"/>
                        <w:sz w:val="28"/>
                      </w:rPr>
                      <w:t xml:space="preserve">－ </w:t>
                    </w:r>
                    <w:r>
                      <w:rPr>
                        <w:rFonts w:ascii="仿宋_GB2312" w:hAnsi="仿宋_GB2312" w:cs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cs="仿宋_GB2312"/>
                        <w:sz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黑体"/>
      <w:b/>
      <w:bCs/>
      <w:kern w:val="2"/>
      <w:sz w:val="44"/>
      <w:szCs w:val="44"/>
      <w:lang w:val="en-US" w:eastAsia="zh-CN" w:bidi="ar-SA"/>
    </w:rPr>
  </w:style>
  <w:style w:type="character" w:styleId="Style14">
    <w:name w:val="题注 字符"/>
    <w:qFormat/>
    <w:rPr>
      <w:rFonts w:eastAsia="黑体"/>
      <w:kern w:val="2"/>
      <w:sz w:val="24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rFonts w:eastAsia="黑体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11">
    <w:name w:val="s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13">
    <w:name w:val="s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建委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43:00Z</dcterms:created>
  <dc:creator>DELL</dc:creator>
  <dc:description/>
  <dc:language>en-US</dc:language>
  <cp:lastModifiedBy>Lenovo</cp:lastModifiedBy>
  <cp:lastPrinted>2024-06-11T15:57:00Z</cp:lastPrinted>
  <dcterms:modified xsi:type="dcterms:W3CDTF">2024-06-17T06:27:15Z</dcterms:modified>
  <cp:revision>2</cp:revision>
  <dc:subject/>
  <dc:title>二○○一年三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4467C48A446EB9A3C2333F2099D3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