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市大数据发展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总体情况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大数据局是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改革新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政府工作部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自成立以来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认真贯彻落实《中华人民共和国政府信息公开条例》，按要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成立了由局长任组长，副局长任副组长的政务公开工作领导小组，</w:t>
      </w:r>
      <w:r>
        <w:rPr>
          <w:rFonts w:ascii="仿宋_GB2312" w:hAnsi="仿宋_GB2312" w:cs="Calibri" w:eastAsia="仿宋_GB2312"/>
          <w:sz w:val="32"/>
          <w:szCs w:val="32"/>
        </w:rPr>
        <w:t>领导小组办公室设在局机关办公室，承担日常工作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在青岛政务网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务公开栏目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发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局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公开指南和机构信息，做好相关栏目信息的维护更新工作，今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来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布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文法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、政策解读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、规划计划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、财政财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、人事任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工作信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。并组织做好依申请公开答复工作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共收到依申请公开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已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时答复申请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228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.21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Style17"/>
        <w:widowControl/>
        <w:shd w:fill="FFFFFF" w:val="clear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市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大数据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局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是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机构改革新组建的政府工作部门，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虽然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健全了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政务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公开工作机构，但相关工作人员经验不足，需要加强政务公开方面的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业务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学习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不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断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提高业务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能力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和工作水平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exact" w:line="560" w:before="280" w:after="280"/>
        <w:jc w:val="both"/>
        <w:rPr/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无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3:00Z</dcterms:created>
  <dc:creator>lb</dc:creator>
  <dc:description/>
  <cp:keywords/>
  <dc:language>en-US</dc:language>
  <cp:lastModifiedBy>cc</cp:lastModifiedBy>
  <cp:lastPrinted>2019-12-07T15:31:00Z</cp:lastPrinted>
  <dcterms:modified xsi:type="dcterms:W3CDTF">2020-01-22T09:48:00Z</dcterms:modified>
  <cp:revision>60</cp:revision>
  <dc:subject/>
  <dc:title/>
</cp:coreProperties>
</file>