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方正小标宋简体"/>
          <w:sz w:val="44"/>
          <w:szCs w:val="44"/>
        </w:rPr>
      </w:pPr>
      <w:r>
        <w:rPr>
          <w:rFonts w:cs="方正小标宋简体" w:eastAsia="方正小标宋_GBK"/>
          <w:sz w:val="44"/>
          <w:szCs w:val="44"/>
        </w:rPr>
        <w:t>青岛市绿色低碳高质量发展重点项目分类目录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8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9"/>
        <w:gridCol w:w="3252"/>
        <w:gridCol w:w="3575"/>
      </w:tblGrid>
      <w:tr>
        <w:trPr>
          <w:tblHeader w:val="true"/>
          <w:trHeight w:val="454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一级分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二级分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  <w:lang w:bidi="ar"/>
              </w:rPr>
              <w:t>三级分类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一、重点产业类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一）新一代信息技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第五代移动通信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工业互联网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集成电路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新型显示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高端软件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终端整机集成制造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外设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虚拟现实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卫星应用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量子信息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）高端装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汽车（含新能源汽车）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工程机械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农机装备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数控机床及工业母机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机器人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轨道交通装备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关键基础零部件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三）现代能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光伏发电及装备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上风电及装备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一、重点产业类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三）现代能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核能及核电装备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氢能及装备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新型储能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煤电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燃气发电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电网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能源输送和储备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四）新材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金属新材料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无机非金属材料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先进有机材料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先进纺织纤维新材料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五）现代海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洋工程装备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洋药物和生物制品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水淡化及综合利用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洋旅游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洋渔业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洋船舶制造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洋化工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洋矿产资源开发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洋交通运输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洋生态环保产业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六）医养健康（产业方向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医疗服务（产业方向）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生物药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化学药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一、重点产业类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六）医养健康（产业方向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医中药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医疗器械与装备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养老托育（产业方向）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体育健身（产业方向）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七）高端化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合成树脂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工程塑料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合成橡胶及弹性体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医药中间体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功能化学品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八）现代高效农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规模种养业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农产品精深加工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智慧农业、数字农业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农村产业融合发展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高端设施农业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现代种业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农业社会化服务业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现代农业基础设施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九）文化创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山东手造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创意设计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文化智能制造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影视创意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网络视听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动漫游戏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数字演艺娱乐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一、重点产业类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九）文化创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数字出版与绿色印刷产业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文化会展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十）精品旅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旅游景区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旅游住宿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旅游餐饮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旅游购物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乡村旅游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文旅产业融合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旅游新业态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十一）现代轻工纺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轻工类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纺织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智能家电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造纸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食品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家具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十二）数字经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大数据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人工智能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区块链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云计算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数字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+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二、基础设施类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十三）铁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高速铁路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普通铁路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十四）公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高速公路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国道、省道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二、基础设施类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十五）现代化机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运输机场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通用机场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十六）水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水运基础设施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集疏运设施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十七）现代水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水资源优化配置工程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防洪减灾体系工程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数字水利工程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水生态保护与修复工程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十八）城市轨道交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城市轨道交通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十九）现代物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物流枢纽、基地、园区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冷链物流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国际物流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智慧物流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十）新型基础设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信息基础设施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融合基础设施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十一）安全应急设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安全应急设施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、社会民生类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十二）市政公用设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8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两个清零一个提标”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燃气安全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城市道路桥梁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城区防涝设施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集中供暖设施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供水设施提升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十三）乡村建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农村路网建设</w:t>
            </w:r>
          </w:p>
        </w:tc>
      </w:tr>
      <w:tr>
        <w:trPr>
          <w:trHeight w:val="510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农村供水保障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三、社会民生类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十三）乡村建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农村电网及综合能源建设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数字乡村建设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农村公共服务设施建设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农村公共环境提升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十四）污染治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水污染治理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大气污染治理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土壤污染治理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工业废弃物和生活垃圾、建筑垃圾治理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十五）生态保护及修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矿山地质环境生态保护及修复工程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水环境和湿地生态保护及修复工程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退化污染废弃地生态保护及修复工程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洋海岛海岸带生态保护及修复工程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生物多样性和景观生态保护及修复工程</w:t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自然保护地生态保护及修复工程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十六）节能环保产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节能环保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清洁生产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十七）教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基础教育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职业教育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专业教育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研究生教育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社会民生类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30" w:hanging="133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十八）医养健康（事业方向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医疗卫生事业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养老托育事业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体育事业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二十九）保障性安居工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保障性住房建设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棚户区改造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农村危房改造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四、平台支撑类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三十）创新平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产业创新平台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国家和省实验室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大科学装置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三十一）对外开放平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5.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双招双引”平台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6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对外贸易重点载体、会展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7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自贸试验区、开发区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三十二）产业园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8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生产制造园区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9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商贸园区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三十三）现代金融服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0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普惠金融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1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科技金融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2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绿色金融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3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海洋金融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4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文化金融</w:t>
            </w:r>
          </w:p>
        </w:tc>
      </w:tr>
      <w:tr>
        <w:trPr>
          <w:trHeight w:val="48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三十四）其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5.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符合要求的其他项目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00"/>
      <w:ind w:firstLine="578"/>
    </w:pPr>
    <w:rPr>
      <w:rFonts w:ascii="宋体;SimSun" w:hAnsi="宋体;SimSun" w:cs="Courier New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Style15"/>
    <w:qFormat/>
    <w:pPr/>
    <w:rPr>
      <w:rFonts w:ascii="Tahoma" w:hAnsi="Tahoma" w:cs="Tahoma"/>
      <w:sz w:val="24"/>
    </w:rPr>
  </w:style>
  <w:style w:type="paragraph" w:styleId="CharCharChar2Char">
    <w:name w:val=" Char Char Char2 Char"/>
    <w:basedOn w:val="Style15"/>
    <w:qFormat/>
    <w:pPr/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8:00Z</dcterms:created>
  <dc:creator>委发文流转中心</dc:creator>
  <dc:description/>
  <cp:keywords/>
  <dc:language>en-US</dc:language>
  <cp:lastModifiedBy>user</cp:lastModifiedBy>
  <cp:lastPrinted>2022-06-02T14:30:00Z</cp:lastPrinted>
  <dcterms:modified xsi:type="dcterms:W3CDTF">2023-09-06T11:39:00Z</dcterms:modified>
  <cp:revision>3</cp:revision>
  <dc:subject/>
  <dc:title>青计〔2003〕号                      签发人：马  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