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eastAsia="黑体" w:cs="仿宋_GB2312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仿宋_GB2312"/>
          <w:sz w:val="32"/>
          <w:szCs w:val="32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青岛市重点骨干企业名单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仿宋_GB2312"/>
          <w:sz w:val="32"/>
          <w:szCs w:val="32"/>
        </w:rPr>
      </w:pPr>
      <w:r>
        <w:rPr>
          <w:rFonts w:eastAsia="方正小标宋_GBK" w:cs="仿宋_GB2312" w:ascii="方正小标宋_GBK" w:hAnsi="方正小标宋_GBK"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226"/>
      </w:tblGrid>
      <w:tr>
        <w:trPr>
          <w:trHeight w:val="55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市海润自来水集团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华电青岛发电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海尔特种电冰柜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瑞智（青岛）精密机电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万宝压缩机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海尔电冰箱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海尔智慧厨房电器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海信宽带多媒体技术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智动精工电子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中国船舶集团青岛北海造船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琅琊台集团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海尔空调电子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采埃孚商用车系统（青岛）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经济技术开发区海尔热水器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海尔特种电冰箱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海信日立空调系统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海信视像科技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海容商用冷链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双星轮胎工业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中粮可口可乐饮料（山东）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欧特美交通科技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汉缆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青岛特锐德电气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国星食品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安普泰科电子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马士基集装箱工业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四方阿尔斯通铁路运输设备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中车四方轨道车辆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青特众力车桥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安德烈斯蒂尔动力工具（青岛）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正大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森麒麟轮胎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三菱重工海尔（青岛）空调机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华诺针织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即发集团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贵华针织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华和针织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啤酒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毕勤机电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雷沃重工集团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寰宇东方国际集装箱（青岛）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海尔洗涤电器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海尔特种制冷电器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松下电子部品（保税区）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三美电子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昌新鞋业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海尔（胶州）空调器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软控机电工程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汇金通电力设备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特锐德高压设备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利旺精密科技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万汇遮阳用品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海信冰箱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海信空调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田润食品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海湾精细化工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征和工业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新万福食品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九联集团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赛威鞋业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耐克森轮胎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海尔智家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海信家电集团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澳柯玛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车青岛四方机车车辆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车青岛四方车辆研究所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一汽</w:t>
            </w: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大众汽车有限公司青岛分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一汽解放青岛汽车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上汽通用五菱汽车股份有限公司青岛分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中国石化青岛炼油化工有限责任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中国石化青岛石油化工有限责任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青岛海湾化学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双星集团有限责任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金能化学（青岛）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中国船舶集团北海造船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海洋石油工程（青岛）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啤酒集团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益海嘉里（青岛）食品工业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明月海藻集团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饮料集团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即发集团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酷特智能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芯恩（青岛）集成电路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惠科微电子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京东方光电科技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歌尔科技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国创智慧云脑科技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创新奇智科技集团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山东极视角科技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以萨技术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正大制药（青岛）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海尔生物医疗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华大智造科技有限责任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易邦生物工程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软控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环球集团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赛轮集团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云路先进材料技术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特殊钢铁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钢研投资发展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中电科思仪科技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海克斯康制造智能技术（青岛）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空客直升机（青岛）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万丰飞机工业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康普锐斯能源科技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美锦新能源汽车制造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能蜂电气股份有限公司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4"/>
                <w:szCs w:val="24"/>
              </w:rPr>
              <w:t>青岛特来电新能源有限公司</w:t>
            </w:r>
          </w:p>
        </w:tc>
      </w:tr>
    </w:tbl>
    <w:p>
      <w:pPr>
        <w:pStyle w:val="Normal"/>
        <w:widowControl/>
        <w:spacing w:lineRule="exact" w:line="500" w:before="0" w:after="0"/>
        <w:contextualSpacing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18"/>
        <w:shd w:fill="FFFFFF" w:val="clear"/>
        <w:spacing w:lineRule="exact" w:line="560" w:before="280" w:after="280"/>
        <w:textAlignment w:val="center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644" w:footer="1417" w:bottom="14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3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rFonts w:ascii="黑体" w:hAnsi="黑体" w:eastAsia="黑体" w:cs="宋体"/>
      <w:szCs w:val="22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DefaultChar">
    <w:name w:val="Default Char"/>
    <w:qFormat/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通用"/>
    <w:qFormat/>
    <w:pPr>
      <w:widowControl/>
      <w:bidi w:val="0"/>
      <w:spacing w:lineRule="exact" w:line="560"/>
      <w:ind w:firstLine="200"/>
    </w:pPr>
    <w:rPr>
      <w:rFonts w:ascii="仿宋" w:hAnsi="仿宋" w:eastAsia="仿宋" w:cs="Times New Roman"/>
      <w:bCs/>
      <w:color w:val="auto"/>
      <w:sz w:val="32"/>
      <w:szCs w:val="32"/>
      <w:lang w:val="en-US" w:eastAsia="zh-CN" w:bidi="ar-SA"/>
    </w:rPr>
  </w:style>
  <w:style w:type="paragraph" w:styleId="Style14">
    <w:name w:val="段"/>
    <w:basedOn w:val="Normal"/>
    <w:qFormat/>
    <w:pPr>
      <w:tabs>
        <w:tab w:val="clear" w:pos="420"/>
        <w:tab w:val="left" w:pos="180" w:leader="none"/>
        <w:tab w:val="left" w:pos="6960" w:leader="none"/>
        <w:tab w:val="left" w:pos="8100" w:leader="none"/>
      </w:tabs>
      <w:snapToGrid w:val="false"/>
      <w:spacing w:lineRule="atLeast" w:line="520"/>
      <w:ind w:firstLine="480"/>
    </w:pPr>
    <w:rPr>
      <w:rFonts w:ascii="Arial;Times New Roman" w:hAnsi="Arial;Times New Roman" w:cs="Arial;Times New Roman"/>
      <w:sz w:val="24"/>
      <w:szCs w:val="2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1:33:00Z</dcterms:created>
  <dc:creator>lb</dc:creator>
  <dc:description/>
  <dc:language>en-US</dc:language>
  <cp:lastModifiedBy>user</cp:lastModifiedBy>
  <cp:lastPrinted>2024-05-24T13:52:00Z</cp:lastPrinted>
  <dcterms:modified xsi:type="dcterms:W3CDTF">2024-08-07T16:09:58Z</dcterms:modified>
  <cp:revision>14</cp:revision>
  <dc:subject/>
  <dc:title>青岛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B4A4B53AF43AEA5C7F3A60F0AF74A_13</vt:lpwstr>
  </property>
  <property fmtid="{D5CDD505-2E9C-101B-9397-08002B2CF9AE}" pid="3" name="KSOProductBuildVer">
    <vt:lpwstr>2052-10.8.0.7178</vt:lpwstr>
  </property>
  <property fmtid="{D5CDD505-2E9C-101B-9397-08002B2CF9AE}" pid="4" name="commondata">
    <vt:lpwstr>commondata</vt:lpwstr>
  </property>
</Properties>
</file>