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w w:val="95"/>
          <w:kern w:val="2"/>
          <w:sz w:val="44"/>
          <w:szCs w:val="44"/>
          <w:lang w:val="en-US" w:eastAsia="zh-CN" w:bidi="ar-SA"/>
        </w:rPr>
        <w:t>青岛市“金融助力民营企业高质量发展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w w:val="95"/>
          <w:kern w:val="2"/>
          <w:sz w:val="44"/>
          <w:szCs w:val="44"/>
          <w:lang w:val="en-US" w:eastAsia="zh-CN" w:bidi="ar-SA"/>
        </w:rPr>
        <w:t>白名单企业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（公章）                                                          单位：万元、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%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00"/>
        <w:gridCol w:w="1563"/>
        <w:gridCol w:w="1600"/>
        <w:gridCol w:w="1500"/>
        <w:gridCol w:w="837"/>
      </w:tblGrid>
      <w:tr>
        <w:trPr>
          <w:trHeight w:val="43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信用等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组织机构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融资负责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所属行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规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型 □中型 □小型</w:t>
            </w:r>
          </w:p>
        </w:tc>
      </w:tr>
      <w:tr>
        <w:trPr>
          <w:trHeight w:val="12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企业标识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百强企业 □民营领军标杆企业 □创客中国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专精特新“小巨人” □瞪羚 □独角兽 □隐形冠军 □制造业单项冠军 □产业链“链主”企业  □“链主”重点配套企业（请注明所属产业链）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拟上市企业 □其他优质民营企业</w:t>
            </w:r>
          </w:p>
        </w:tc>
      </w:tr>
      <w:tr>
        <w:trPr>
          <w:trHeight w:val="3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主导产品介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上年度净利润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资产负债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现有贷款余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主要申请事项（包括融资需求、提供稳定贷款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事项解决方案（写明事项内容、涉及的金融机构、办理进度、下步计划等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近两年营业收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近两年税收情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拥有授权专利情况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发明专利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用新型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有上市计划及股权融资需求（简要进行文字描述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 □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链主”配套企业简要说明近两年与链主合作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真实性承诺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报企业为民营企业，所填内容真实、准确、有效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/>
        <w:jc w:val="left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征信报告只需附报告中的身份标识、信息概要和基本信息；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信用报告只需附报告中行政处罚信息、列入经营异常名录信息、列入严重违法失信名单（黑名单）信息三个信息截图。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3:26Z</dcterms:created>
  <dc:creator>Administrator</dc:creator>
  <dc:description/>
  <dc:language>en-US</dc:language>
  <cp:lastModifiedBy>Lenovo</cp:lastModifiedBy>
  <cp:lastPrinted>2024-03-04T09:34:00Z</cp:lastPrinted>
  <dcterms:modified xsi:type="dcterms:W3CDTF">2024-04-10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2AA3DED842B495E78C8E6D835E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