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bookmarkStart w:id="0" w:name="_Hlk121131031"/>
      <w:bookmarkEnd w:id="0"/>
      <w:r>
        <w:rPr>
          <w:rFonts w:eastAsia="方正小标宋_GBK" w:cs="宋体" w:ascii="方正小标宋_GBK" w:hAnsi="方正小标宋_GBK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36"/>
          <w:szCs w:val="36"/>
        </w:rPr>
        <w:t>年度青岛市雏鹰企业名单</w:t>
      </w:r>
    </w:p>
    <w:p>
      <w:pPr>
        <w:pStyle w:val="TextBody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  <w:bookmarkStart w:id="1" w:name="_Hlk121131031"/>
      <w:bookmarkStart w:id="2" w:name="_Hlk121131031"/>
      <w:bookmarkEnd w:id="2"/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49"/>
        <w:gridCol w:w="1554"/>
      </w:tblGrid>
      <w:tr>
        <w:trPr>
          <w:tblHeader w:val="true"/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五叠纪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同道规划设计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欧盛船舶与海洋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军融昌越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边大生物科技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宜开美数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源新电力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口装备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锦（青岛）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志达宇泛信息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尚工程配套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微联（青岛）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发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晟新能综合能源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伯克（青岛）传动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阔利特检测认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海世纪控股（山东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湖绿色节能研究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思为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启信德新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航伟略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工数联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新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特云纤（青岛）新材料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瑞视网络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睿丰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工创（山东）供应链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讯数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可质量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民数科（青岛）技术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智生物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信科（山东）网络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个杯堂文化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帕数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征信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飞熊领鲜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铁教育咨询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创智能家电研究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天数通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新（青岛）科技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立奇科技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邦光电科技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奔流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桥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万象科技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宇清环境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彬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朗进数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诺森（青岛）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信工（青岛）智慧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物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诺仪器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铁数字科技研究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群诚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科睿航航空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橡宜稳橡胶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（青岛）智慧重工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岛之鲜原生海珍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世纪海佳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白帆卫生科技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浩瑞电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路驰电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发环保产业控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邦新材料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瑞泰达催化新材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恺业坤恒建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诺泰精密工业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信网络能源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立智能科技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与宝宝营养食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沃特金属制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紫斐农业科技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迪检测技术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开拓星云智能控制技术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浩海（青岛）环境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诺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杰瑞高新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软同衡工业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拓（山东）物联网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熙盛医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特云智能自动化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得友电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航航空产业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阳青山绿水城市物业管理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京中能源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青岛）智能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福林康有机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展力拓半导体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德环保仪器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阳氢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匠人网络科技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盛荣生物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芯特软件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言铭青机电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捷智能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食尚初品食品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雅丽嘉发制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网络（青岛）数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方圆达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尚禹环保设备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通达兴保温建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方超能电气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青岛城阳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知行制版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泽特生物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碳模具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辰铭银机电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攸能创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木石实验室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羽权缝制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殷实产业控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重器特种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合创睿科学仪器（青岛）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弘源机械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大检测技术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欧适能新能源装备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届测控设备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实数据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翌盛（青岛）户外用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贝拉德制冷配件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一顺海洋工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赢鼎泰智能工业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泽鼎包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班艺高分子材料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祥钰城型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迈特健身器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实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糖智医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穗禾信达金属制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祥得工艺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旭永盛工贸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恩创智能包装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纳晖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尔普（青岛）新材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有源热能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岩体育用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迈（青岛）智能装备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轩电力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泽恩永祥和智能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合新材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信盛泰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华耐磨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森晨木业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森青木业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迈腾饲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宸铁塔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季锦尚新材料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根科技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摊经济信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集创赢复合材料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骊门窗幕墙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瀚全材半导体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纳新材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小鲜食品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多乐可环境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霖智能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青岛）风味油脂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雷森托尔环保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青岛）粮油工业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柬（青岛）铝业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联磁创新电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客来新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联磁森根电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卡尔宠物食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斯特生物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品（青岛）羊乳制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锐俊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晶易新材料科技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泰和纳米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太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特佳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卫环保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弦跳动生物医疗科技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立昂晶电半导体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航鹏无人机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远电气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铁西屋法维莱（青岛）交通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恩半导体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捷生物科技（青岛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厚泽锦业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辰新材料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迪迪车联信息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戈菲斯海洋装备股份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杰（青岛）医疗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玖灿新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蚂蚁机器人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博科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创智能制造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核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大智造科技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文星简小标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 2 Char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2"/>
      <w:szCs w:val="22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Contents1">
    <w:name w:val="TOC 1"/>
    <w:basedOn w:val="Normal"/>
    <w:next w:val="Normal"/>
    <w:pPr>
      <w:jc w:val="center"/>
    </w:pPr>
    <w:rPr>
      <w:rFonts w:eastAsia="文星简小标宋;宋体"/>
      <w:sz w:val="4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11">
    <w:name w:val="样式1"/>
    <w:basedOn w:val="Contents1"/>
    <w:qFormat/>
    <w:pPr>
      <w:spacing w:lineRule="exact" w:line="560"/>
    </w:pPr>
    <w:rPr>
      <w:rFonts w:ascii="文星简小标宋;宋体" w:hAnsi="文星简小标宋;宋体" w:cs="宋体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00:00Z</dcterms:created>
  <dc:creator>liuxin</dc:creator>
  <dc:description/>
  <dc:language>en-US</dc:language>
  <cp:lastModifiedBy>user</cp:lastModifiedBy>
  <cp:lastPrinted>2023-11-14T14:52:00Z</cp:lastPrinted>
  <dcterms:modified xsi:type="dcterms:W3CDTF">2024-09-09T15:28:46Z</dcterms:modified>
  <cp:revision>10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82D88F4CFB5A39D25265CF53BE80</vt:lpwstr>
  </property>
  <property fmtid="{D5CDD505-2E9C-101B-9397-08002B2CF9AE}" pid="3" name="KSOProductBuildVer">
    <vt:lpwstr>2052-10.8.0.7178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