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拟认定的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</w:rPr>
        <w:t>年度青岛市雏鹰企业公示名单</w:t>
      </w:r>
    </w:p>
    <w:p>
      <w:pPr>
        <w:pStyle w:val="TextBody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58"/>
      </w:tblGrid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宗煜工贸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牧机械设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成数字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观数字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开锐数据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斯迈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再起数据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洞听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彼图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青岛投资建设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航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心法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清环境发展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鑫添新材料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氏海诺乐享医疗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润电力安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德弘远软件科技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轻链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企链空间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富欣城轨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旗鱼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仁聚数据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湾科技产业研究院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合医学检验实验室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市轨道交通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颐中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理工环境技术研究院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岳达新动新能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红创众投科技发展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晟源人力资源管理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海世纪控股（山东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智星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永佳世代环保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齐医学检验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卓云海智医疗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岩人工环境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佰磁通新材料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诚立信源电气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科微纳传感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汇凡机械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美一刻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第五元素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源峰达太赫兹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真精密仪器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根石感知人工智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通利智能物联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品物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米多多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比特泊车管理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云通网科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沐星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水塘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竹云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艺海启航教育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璋邦创新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云起数智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智统帅科技发展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钻安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皓科信息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全澳供应链科技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视曼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拓普信息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瀚德企业信用服务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蓝图智库信息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水水利工程设计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卓思越云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科腾云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瑞科技集团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图灵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图达互联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飞熊领鲜数字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特君合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云城数字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语义（青岛）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数字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企通信息服务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曼家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新全智工业互联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奥斯化智物联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程易云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飞奕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思计算机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腾天实验室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材优建（青岛）电子商务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莱士阁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星图智慧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信芯微电子科技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瑞思检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锦绮纺织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航天汇能动力系统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环环保能源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九环新越新能源科技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海生物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环境工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迪恩特尚核新材料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德森物联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来电大数据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润甲新能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晟液压设备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成源精密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瑞威飞海洋装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融合装备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无疆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荣泰新型房屋工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信激光显示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科国晟动力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诺蓝康新能源环保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保税物流中心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信胶州湾交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广聚信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阔海船舶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阅海信息服务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海潮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驰车之谷互联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旭华建设集团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智飞控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永嘉茂包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永鑫隆高新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达利新材料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昌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至亚美莱新型材料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汉纳包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认检（青岛）汽车检测服务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旭装备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兆伏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飞普思环保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融合光电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创汇科生物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儒海蓝色科技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森（青岛）电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赛诺得机电工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勤自动化设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精睿泽电力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兴海腾达机械制造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纳惟信动力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唯德方盛金属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柏丽铝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尔特水处理设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钛国创（青岛）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辰正自动化设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英和智能电子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奇点生物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桥模具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卓立嘉自动化装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朱诺未来电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欣广精密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智鑫伟林电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汇豪游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久新众力机械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宝热处理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贝斯克电子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铭毅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远度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浦诺达克智能装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优普勒精密制造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领科汇创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顺诺腾辉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恒智能工业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睿能智慧矿山装备研究院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研海洋装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波塞冬船舶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龙祥润电子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风极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纽菲德新能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工发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锐合泰科自动化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贝奇网络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双埠建设工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方软信科技创新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兰信合信息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泓盛世建设工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军安盾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河水下技术工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昌食品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鲨制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荣优包装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佰斯泰克密封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伟东钧诺新材料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鼎元包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清源环境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至纯生物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嘉生物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之彩包装制品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同曜鞋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普利乐新材料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奕鸿盛电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利德包装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兴通轨道交通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润海洋（青岛）生物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雁塑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良顺成包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味羽食品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鼎塑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成型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锦川服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乐智佳纸制品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恩体育草坪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普洛斯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未来化学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恩熔喷产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宸硕健身器材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伏安特新能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云路特变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穗禾集成房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云科智能装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美泰机械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旺新润工贸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舟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本原微电子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新奇智科技集团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骏仕达环保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泽佳科技材料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检检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中船（青岛）海洋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领智电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电智造装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邯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芬智能科技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瑞德金属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源益友锻压机械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沃尔芯智能工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一诺钢结构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盎暖通设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拓沃机械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渤海木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沃棣家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上合航天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易致易居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铁复合材料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合吉瑞机械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味香辛食品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波创新农牧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一粒粟农业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动航空科技发展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固诚精密铸造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恩重工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亿智信精密工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方特远矿山机械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冶电子新材料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宇成金属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合永润美容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溪川盛赫工贸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飞阳塑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馨华和荣包装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耀新材料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力威高分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格恩制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祥食品集团调味品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上雅家居用品股份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东热工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文锦电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意联汇智工业设备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汇聚来洗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昊创新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利来工贸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福源生物工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定成新材料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慧云谷新材料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领军新型建材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顺新材料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言鼎生物医疗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瑞德精密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利宝模塑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蓝晶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氏烘焙电器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景动力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瑞德模塑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海智（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研究院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汇安谷科技发展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云速通（山东）数据服务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赛尔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英泰软件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流控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运（山东）供应链管理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信合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莅智远科技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茂通源新材料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谱尼医学检验实验室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珠谷粒动物营养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霖生物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启源工程检测鉴定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维纺织研究院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科永佳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科央厨智能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泰精工（青岛）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世海尔饮水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正机电工程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成激光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自贸激光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镕汇新材料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四方思锐智能技术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港云数字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石创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犀科技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源细胞生物科技开发有限公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华（青岛）建设科技有限公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等线 Light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文星简小标宋">
    <w:altName w:val="方正小标宋简体"/>
    <w:charset w:val="00"/>
    <w:family w:val="modern"/>
    <w:pitch w:val="default"/>
  </w:font>
  <w:font w:name="Adobe Arabic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1">
    <w:name w:val="s1"/>
    <w:qFormat/>
    <w:rPr>
      <w:rFonts w:ascii="Calibri;DejaVu Sans" w:hAnsi="Calibri;DejaVu Sans" w:eastAsia="宋体" w:cs="Times New Roman"/>
    </w:rPr>
  </w:style>
  <w:style w:type="character" w:styleId="Style14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">
    <w:name w:val="标题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 Char"/>
    <w:qFormat/>
    <w:rPr>
      <w:rFonts w:eastAsia="黑体"/>
      <w:kern w:val="2"/>
      <w:sz w:val="24"/>
      <w:szCs w:val="24"/>
    </w:rPr>
  </w:style>
  <w:style w:type="character" w:styleId="Style16">
    <w:name w:val="标题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kern w:val="0"/>
      <w:sz w:val="20"/>
      <w:szCs w:val="20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11">
    <w:name w:val="样式1"/>
    <w:basedOn w:val="Contents1"/>
    <w:qFormat/>
    <w:pPr>
      <w:spacing w:lineRule="exact" w:line="560"/>
      <w:jc w:val="center"/>
    </w:pPr>
    <w:rPr>
      <w:rFonts w:ascii="文星简小标宋;方正小标宋简体" w:hAnsi="文星简小标宋;方正小标宋简体" w:eastAsia="文星简小标宋;方正小标宋简体" w:cs="宋体"/>
      <w:sz w:val="44"/>
      <w:szCs w:val="44"/>
    </w:rPr>
  </w:style>
  <w:style w:type="paragraph" w:styleId="P1">
    <w:name w:val="p1"/>
    <w:basedOn w:val="Normal"/>
    <w:qFormat/>
    <w:pPr>
      <w:widowControl/>
      <w:jc w:val="left"/>
    </w:pPr>
    <w:rPr>
      <w:rFonts w:ascii="Adobe Arabic;DejaVu Sans" w:hAnsi="Adobe Arabic;DejaVu Sans" w:eastAsia="宋体" w:cs="Adobe Arabic;DejaVu San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Style44">
    <w:name w:val="_Style 44"/>
    <w:basedOn w:val="Normal"/>
    <w:next w:val="Normal"/>
    <w:qFormat/>
    <w:pPr>
      <w:jc w:val="center"/>
    </w:pPr>
    <w:rPr>
      <w:rFonts w:ascii="Times New Roman" w:hAnsi="Times New Roman" w:eastAsia="文星简小标宋;方正小标宋简体" w:cs="Times New Roman"/>
      <w:sz w:val="44"/>
    </w:rPr>
  </w:style>
  <w:style w:type="paragraph" w:styleId="Style2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48:00Z</dcterms:created>
  <dc:creator>User</dc:creator>
  <dc:description/>
  <dc:language>en-US</dc:language>
  <cp:lastModifiedBy>user</cp:lastModifiedBy>
  <cp:lastPrinted>2022-11-29T18:18:00Z</cp:lastPrinted>
  <dcterms:modified xsi:type="dcterms:W3CDTF">2023-11-02T09:19:55Z</dcterms:modified>
  <cp:revision>2</cp:revision>
  <dc:subject/>
  <dc:title>关于推荐2019年度国家小型微型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3347BC18F410B859B50F165859C5E_13</vt:lpwstr>
  </property>
  <property fmtid="{D5CDD505-2E9C-101B-9397-08002B2CF9AE}" pid="3" name="KSOProductBuildVer">
    <vt:lpwstr>2052-10.8.0.7178</vt:lpwstr>
  </property>
  <property fmtid="{D5CDD505-2E9C-101B-9397-08002B2CF9AE}" pid="4" name="KSOSaveFontToCloudKey">
    <vt:lpwstr>416816814_btnclosed</vt:lpwstr>
  </property>
  <property fmtid="{D5CDD505-2E9C-101B-9397-08002B2CF9AE}" pid="5" name="commondata">
    <vt:lpwstr>commondata</vt:lpwstr>
  </property>
</Properties>
</file>