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创新奇智科技集团股份有限公司简介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岛创新奇智科技集团股份有限公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nnovatio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股票代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21.H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以“人工智能赋能商业价值”为使命，是中国快速发展的企业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决方案供应商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制造”解决方案供应商。公司致力于用前沿的人工智能技术为企业提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及解决方案，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台、算法、软件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赋能设备，提高客户运营效率和商业价值，实现数字化转型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奇智集团荣获国家级专精特新小巨人企业，旗下六家子公司荣获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级专精特新企业。创新奇智在专精特新的道路上，深耕钢铁冶金、面板半导体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科技、工程建筑、汽车装备、能源电力、食品饮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amp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材料、智造实训，以及金融等多个细分领域，探索实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用落地。公司成立以来快速成长，目前已形成以青岛为总部，落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，以及赛迪奇智、奥利普奇智、睿云奇智、浩亚奇智、安联奇智等多家子公司的全面布局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奇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业化能力广受认可，位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D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计算机视觉和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机器学习平台厂商、中国工业数据智能领导厂商，被全球领先研究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artne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为人工智能计算机视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ool Vendo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MIT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球最聪明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型实体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等诸多荣誉。</w:t>
      </w:r>
      <w:r>
        <w:br w:type="page"/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17145</wp:posOffset>
            </wp:positionV>
            <wp:extent cx="5273040" cy="2966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奇智</w:t>
      </w:r>
      <w:r>
        <w:rPr>
          <w:rFonts w:ascii="仿宋" w:hAnsi="仿宋" w:cs="仿宋" w:eastAsia="仿宋"/>
          <w:sz w:val="32"/>
          <w:szCs w:val="32"/>
        </w:rPr>
        <w:t>技术平台解决方案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86050" cy="179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64460" cy="177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奇智人工智能创新赋能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kern w:val="0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2">
    <w:name w:val="Char"/>
    <w:basedOn w:val="Style1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12">
    <w:name w:val="样式312"/>
    <w:basedOn w:val="Normal"/>
    <w:qFormat/>
    <w:pPr>
      <w:spacing w:lineRule="exact" w:line="560"/>
      <w:ind w:firstLine="64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5:00Z</dcterms:created>
  <dc:creator>bgs</dc:creator>
  <dc:description/>
  <dc:language>en-US</dc:language>
  <cp:lastModifiedBy>hunter</cp:lastModifiedBy>
  <cp:lastPrinted>2023-06-07T12:32:00Z</cp:lastPrinted>
  <dcterms:modified xsi:type="dcterms:W3CDTF">2023-06-12T10:35:22Z</dcterms:modified>
  <cp:revision>7</cp:revision>
  <dc:subject/>
  <dc:title>青工信督字〔20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250BEF1E499782B76E4A44F274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