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方正小标宋简体;仿宋_GB2312"/>
          <w:sz w:val="32"/>
          <w:szCs w:val="32"/>
          <w:lang w:eastAsia="zh-CN"/>
        </w:rPr>
      </w:pPr>
      <w:r>
        <w:rPr>
          <w:rFonts w:ascii="黑体" w:hAnsi="黑体" w:cs="方正小标宋简体;仿宋_GB2312" w:eastAsia="黑体"/>
          <w:sz w:val="32"/>
          <w:szCs w:val="32"/>
        </w:rPr>
        <w:t>附件</w:t>
      </w:r>
      <w:r>
        <w:rPr>
          <w:rFonts w:eastAsia="黑体" w:cs="方正小标宋简体;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证明材料清单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Style w:val="StrongEmphasis"/>
          <w:rFonts w:ascii="楷体" w:hAnsi="楷体" w:eastAsia="楷体" w:cs="楷体"/>
          <w:spacing w:val="15"/>
          <w:sz w:val="32"/>
          <w:szCs w:val="32"/>
          <w:shd w:fill="FFFFFF" w:val="clear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Style w:val="StrongEmphasis"/>
          <w:rFonts w:ascii="楷体" w:hAnsi="楷体" w:eastAsia="楷体" w:cs="楷体"/>
          <w:spacing w:val="15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spacing w:val="15"/>
          <w:sz w:val="32"/>
          <w:szCs w:val="32"/>
          <w:shd w:fill="FFFFFF" w:val="clear"/>
        </w:rPr>
        <w:t>证明材料提供原则：企业申报表所填数据和文字内容，与评选条件相关的，均需提供相应有效期内的证明材料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缴纳社保人数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坚决拥护中国共产党的领导，贯彻党的路线、方针、政策，坚定不移落实新发展理念，认真践行社会主义核心价值观。坚持服务大局、服务地方发展，管理规范、带动性强，社会形象良好。（获得的荣誉证书、文件、报道，</w:t>
      </w:r>
      <w:r>
        <w:rPr>
          <w:rFonts w:ascii="仿宋_GB2312" w:hAnsi="仿宋_GB2312" w:cs="微软雅黑" w:eastAsia="仿宋_GB2312"/>
          <w:sz w:val="32"/>
          <w:szCs w:val="32"/>
        </w:rPr>
        <w:t>管理体系认证等证明材料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、</w:t>
      </w:r>
      <w:r>
        <w:rPr>
          <w:rFonts w:eastAsia="仿宋_GB2312" w:cs="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审计报告（</w:t>
      </w:r>
      <w:r>
        <w:rPr>
          <w:rFonts w:ascii="仿宋_GB2312" w:hAnsi="仿宋_GB2312" w:cs="微软雅黑" w:eastAsia="仿宋_GB2312"/>
          <w:sz w:val="32"/>
          <w:szCs w:val="32"/>
        </w:rPr>
        <w:t>完整审计报告，要体现主营业务收入、研发费用等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微软雅黑" w:eastAsia="仿宋_GB2312"/>
          <w:sz w:val="32"/>
          <w:szCs w:val="32"/>
        </w:rPr>
        <w:t>综合实力较强，行业知名度较高、影响力较大，主导产品市场占有率居国内同行业前列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六）与主导产品（服务）相关的授权发明专利或软件著作权证明（知识产权局证书，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专利权人需是申报企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（七）国家级或省级科技奖励证书（国家级科技奖励包括国家科学技术进步奖、国家自然科学奖、国家技术发明奖、国防科技奖；省级科技奖励；获奖证书需体现企业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八）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省部级以上研发机构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TimesNewRomanPSMT;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（九）参与修订标准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十）先进优质企业认定证明，包括专精特新“小巨人”、“独角兽”、省级以上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智能（互联）工厂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制造业单项冠军等高精尖、硬科技企业及率先实施数字化、智能化、绿色化发展的“四新”企业等（公告文件或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十一）公共信用报告。可登录“信用中国（山东）”网站、“爱山东”政务服务平台，完成统一身份认证后，下载提交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能体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近三年违法违规情况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完整公共信用信息报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十二）其他所获省级以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荣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标准文件_数字编号列项（二级）"/>
    <w:qFormat/>
    <w:pPr>
      <w:widowControl/>
      <w:numPr>
        <w:ilvl w:val="0"/>
        <w:numId w:val="1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26:00Z</dcterms:created>
  <dc:creator>微软用户</dc:creator>
  <dc:description/>
  <dc:language>en-US</dc:language>
  <cp:lastModifiedBy>Administrator</cp:lastModifiedBy>
  <dcterms:modified xsi:type="dcterms:W3CDTF">2023-11-30T07:40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7FF25DA074B098DE4EB04436979B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