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青岛市公安局</w:t>
      </w:r>
      <w:r>
        <w:rPr>
          <w:rFonts w:ascii="方正小标宋简体" w:hAnsi="方正小标宋简体" w:eastAsia="方正小标宋简体"/>
          <w:sz w:val="44"/>
          <w:szCs w:val="44"/>
        </w:rPr>
        <w:t>主动公开事项目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16"/>
        <w:gridCol w:w="1330"/>
        <w:gridCol w:w="2531"/>
        <w:gridCol w:w="1210"/>
        <w:gridCol w:w="1165"/>
        <w:gridCol w:w="1181"/>
        <w:gridCol w:w="3612"/>
        <w:gridCol w:w="1004"/>
      </w:tblGrid>
      <w:tr>
        <w:trPr>
          <w:tblHeader w:val="true"/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公开内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公开主体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公开方式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公开渠道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公开责任</w:t>
            </w:r>
          </w:p>
        </w:tc>
      </w:tr>
      <w:tr>
        <w:trPr>
          <w:tblHeader w:val="true"/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一级事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二级事项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机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机构职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依据“三定”方案及职责调整情况确定的本部门机构职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指挥中心、政治部</w:t>
            </w:r>
          </w:p>
        </w:tc>
      </w:tr>
      <w:tr>
        <w:trPr>
          <w:trHeight w:val="26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领导信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名、现任职务职级、性别、民族、出生年月、学历学位、政治面貌、照片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、工作分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指挥中心、政治部</w:t>
            </w:r>
          </w:p>
        </w:tc>
      </w:tr>
      <w:tr>
        <w:trPr>
          <w:trHeight w:val="26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内设机构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下设机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局直各单位、各分局名称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职能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;Standard Symbols PS" w:hAnsi="Wingdings;Standard Symbols PS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指挥中心、政治部</w:t>
            </w:r>
          </w:p>
        </w:tc>
      </w:tr>
      <w:tr>
        <w:trPr>
          <w:trHeight w:val="27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办公地址、办公时间、办公电话、投诉电话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指挥中心、政治部</w:t>
            </w:r>
          </w:p>
        </w:tc>
      </w:tr>
      <w:tr>
        <w:trPr>
          <w:trHeight w:val="2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文法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部门公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部门单独制定或联合其他部门制定的政策性文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指挥中心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行政规范性文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部门制定的规范性文件、现行有效的规范性文件目录、规范性文件清理结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法制支队、局直各单位</w:t>
            </w:r>
          </w:p>
        </w:tc>
      </w:tr>
      <w:tr>
        <w:trPr>
          <w:trHeight w:val="2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策解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策解读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对本部门制定的规范性文件及涉及面广、社会关注度高的政策文件进行解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局直各单位</w:t>
            </w:r>
          </w:p>
        </w:tc>
      </w:tr>
      <w:tr>
        <w:trPr>
          <w:trHeight w:val="30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会议公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局党委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市局党委会及党委扩大会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指挥中心</w:t>
            </w:r>
          </w:p>
        </w:tc>
      </w:tr>
      <w:tr>
        <w:trPr>
          <w:trHeight w:val="30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部门会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局直各单位及各分局工作会议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;Standard Symbols PS" w:hAnsi="Wingdings;Standard Symbols PS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局直各单位</w:t>
            </w:r>
          </w:p>
        </w:tc>
      </w:tr>
      <w:tr>
        <w:trPr>
          <w:trHeight w:val="30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闻发布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市局、局直各单位、各分局新闻发布会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;Standard Symbols PS" w:hAnsi="Wingdings;Standard Symbols PS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指挥中心、局直各单位、宣传处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规划计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规划计划信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部门年度工作要点、工作总结等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指挥中心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财政、财务信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部门预决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三公”经费预决算、专项资金（项目支出）预算和执行信息、政府采购情况；专项资金（项目支出）预算绩效目标和绩效评价结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警务保障部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人事任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本部门人事任免信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部门人事任免信息、公务员及市直事业单位工作人员录用计划、程序和结果公示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政治部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行政执法公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行政权力事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公安机关行政许可、行政处罚、行政强制、行政检查、行政奖励及其他行政权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法制支队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行政案件办理流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公安机关行政强制流程图、行政处罚流程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法制支队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行政处罚查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青岛市公安局及各分市局作出的行政处罚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法制支队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双随机一公开公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双随机一公开”抽查事项、计划及检查结果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法制支队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执法办事服务窗口单位信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派出所、交警中队、车管所、户政服务大厅、出入境服务大厅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指挥中心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作动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部门工作信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各级公安机关业务工作开展和其他工作情况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局直各单位、各分局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警方公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公告公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各级公安机关发布的通知、公告、公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局直各单位、各分局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建议提案办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市人大建议、政协提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市级人大代表建议、政协委员提案办理情况及答复意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局直各单位、各分局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权责清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权责清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权责清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法制支队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重点领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社会治安管理及服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公安机关治安预警、提示及其他治安管理服务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治安警察支队、各分局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道路交通管理及服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道路交通管理数据信息、公告公示及其他管理服务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青岛市公安局交通警察支队</w:t>
            </w:r>
          </w:p>
        </w:tc>
      </w:tr>
      <w:tr>
        <w:trPr>
          <w:trHeight w:val="2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户政出入境管理及服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户政、出入境管理服务信息及公告公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青岛市公安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动态更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社会范围主动公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府网站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府公报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政务新媒体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播电视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纸质媒体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体公开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务公开专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获取权限可控的信息平台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办事大厅 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便民服务窗口</w:t>
            </w:r>
            <w:r>
              <w:rPr>
                <w:rFonts w:eastAsia="仿宋_GB2312" w:cs="Calibri;DejaVu Sans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档案馆  </w:t>
            </w:r>
            <w:r>
              <w:rPr>
                <w:rFonts w:ascii="Wingdings;Standard Symbols PS" w:hAnsi="Wingdings;Standard Symbols PS" w:cs="宋体;方正书宋_GBK" w:eastAsia="仿宋_GB2312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图书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方正书宋_GBK" w:ascii="Wingdings;Standard Symbols PS" w:hAnsi="Wingdings;Standard Symbols PS"/>
                <w:color w:val="000000"/>
                <w:kern w:val="0"/>
                <w:sz w:val="28"/>
                <w:szCs w:val="28"/>
              </w:rPr>
              <w:t>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青岛市公安局户政处、出入境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701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altName w:val="Standard Symbols PS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DejaVu Sans" w:hAnsi="Calibri;DejaVu Sans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fengjun</cp:lastModifiedBy>
  <cp:lastPrinted>2024-11-20T01:11:00Z</cp:lastPrinted>
  <dcterms:modified xsi:type="dcterms:W3CDTF">2024-11-22T17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