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公安局现行有效部门规范性文件目录</w:t>
      </w:r>
    </w:p>
    <w:p>
      <w:pPr>
        <w:pStyle w:val="Normal"/>
        <w:rPr/>
      </w:pPr>
      <w:r>
        <w:rPr>
          <w:rFonts w:ascii="宋体;SimSun" w:hAnsi="宋体;SimSun" w:cs="宋体;SimSun"/>
          <w:sz w:val="32"/>
          <w:szCs w:val="32"/>
        </w:rPr>
        <w:t>填表部门：  青岛市公安局                                       填表时间：</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1</w:t>
      </w:r>
      <w:r>
        <w:rPr/>
        <w:t>日</w:t>
      </w:r>
    </w:p>
    <w:tbl>
      <w:tblPr>
        <w:tblW w:w="15048" w:type="dxa"/>
        <w:jc w:val="left"/>
        <w:tblInd w:w="0" w:type="dxa"/>
        <w:tblLayout w:type="fixed"/>
        <w:tblCellMar>
          <w:top w:w="0" w:type="dxa"/>
          <w:left w:w="108" w:type="dxa"/>
          <w:bottom w:w="0" w:type="dxa"/>
          <w:right w:w="108" w:type="dxa"/>
        </w:tblCellMar>
      </w:tblPr>
      <w:tblGrid>
        <w:gridCol w:w="965"/>
        <w:gridCol w:w="5443"/>
        <w:gridCol w:w="3420"/>
        <w:gridCol w:w="2520"/>
        <w:gridCol w:w="1620"/>
        <w:gridCol w:w="108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文件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发文字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规范性文件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失效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备注</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加强危险化学品运输车辆管理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5-007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0.0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延长有效期青公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印发《全市公安机关贯彻执行〈青岛市养犬管理条例〉的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6-007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1.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延长有效期青公规〔</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财政局关于印发《青岛市严重道路交通违法行为举报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9-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4.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财政局关于印发《青岛市刑事犯罪线索举报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9-007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5.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银保监局关于印发《青岛市机动车轻微道路交通事故快速处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9-007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5.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财政局关于印发《青岛市禁止燃放烟花爆竹举报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0-007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延长《青岛市公安局关于加强危险化学品运输车辆管理的通告》有效期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青公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0-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4"/>
              </w:rPr>
              <w:t>青岛市公安局关于印发《青岛市公安局青岛胶东国际机场控制区通行证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青公规〔</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QDCR-2021-007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延长《青岛市公安局关于印发《全市公安机关贯彻执行〈青岛市养犬管理条例〉的实施意见》的通知》有效期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1-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6.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生态环境局 青岛市交通运输局关于对国三排放标准柴油货车采取限制通行管理措施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3-007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8.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交通运输局关于公布《青岛市轨道交通禁止限制携带物品目录》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3-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8.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生态环境局 青岛市交通运输局关于加强机动车非法改装治理和噪声污染防治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3-007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8.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印发《青岛市网络预约住宿房屋信息登记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3-007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8.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orient="landscape" w:w="16838" w:h="11906"/>
      <w:pgMar w:left="1247"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5:00Z</dcterms:created>
  <dc:creator>Sky123.Org</dc:creator>
  <dc:description/>
  <dc:language>en-US</dc:language>
  <cp:lastModifiedBy>Micorosoft</cp:lastModifiedBy>
  <cp:lastPrinted>2017-03-30T11:26:00Z</cp:lastPrinted>
  <dcterms:modified xsi:type="dcterms:W3CDTF">2023-12-14T08:35:00Z</dcterms:modified>
  <cp:revision>2</cp:revision>
  <dc:subject/>
  <dc:title>关于做好部门规范性文件梳理工作的通知</dc:title>
</cp:coreProperties>
</file>