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公安局行政规范性文件目录（清理结果）</w:t>
      </w:r>
    </w:p>
    <w:p>
      <w:pPr>
        <w:pStyle w:val="Normal"/>
        <w:rPr/>
      </w:pPr>
      <w:r>
        <w:rPr>
          <w:rFonts w:ascii="宋体;SimSun" w:hAnsi="宋体;SimSun" w:cs="宋体;SimSun"/>
          <w:sz w:val="32"/>
          <w:szCs w:val="32"/>
        </w:rPr>
        <w:t>填表部门：  青岛市公安局                                       填表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4</w:t>
      </w:r>
      <w:r>
        <w:rPr/>
        <w:t>日</w:t>
      </w:r>
    </w:p>
    <w:tbl>
      <w:tblPr>
        <w:tblW w:w="15048" w:type="dxa"/>
        <w:jc w:val="left"/>
        <w:tblInd w:w="0" w:type="dxa"/>
        <w:tblLayout w:type="fixed"/>
        <w:tblCellMar>
          <w:top w:w="0" w:type="dxa"/>
          <w:left w:w="108" w:type="dxa"/>
          <w:bottom w:w="0" w:type="dxa"/>
          <w:right w:w="108" w:type="dxa"/>
        </w:tblCellMar>
      </w:tblPr>
      <w:tblGrid>
        <w:gridCol w:w="965"/>
        <w:gridCol w:w="5443"/>
        <w:gridCol w:w="3420"/>
        <w:gridCol w:w="2520"/>
        <w:gridCol w:w="1620"/>
        <w:gridCol w:w="108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发文字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规范性文件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失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注</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青岛市公安局青岛国际机场控制区通行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2-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安全生产监督管理局 青岛市教育局 青岛市卫生局关于加强剧毒化学品和易制爆危险化学品安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3-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国家保密局 青岛市密码管理局 青岛市经济和信息化委员会 青岛市发展和改革委员会青岛市电子政务和信息资源管理办公室印发《关于信息安全等级保护工作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0.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废止</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贯彻执行《青岛市人民政府关于进一步推进户籍制度改革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加强危险化学品运输车辆管理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0.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延长有效期</w:t>
            </w:r>
          </w:p>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1</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交通运输委员会 青岛市城市管理局《关于严厉查处机动车违法停放、非法营运维护交通秩序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5-007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妇女联合会关于印发《青岛市公安局实施家庭暴力告诫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6-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全市公安机关贯彻执行〈青岛市养犬管理条例〉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青公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6-00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延长有效期</w:t>
            </w:r>
          </w:p>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2</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青岛市公安局青岛国际机场控制区通行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废止</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严重道路交通违法行为举报奖励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后重新发布</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中国保险监督管理委员会青岛监管局关于印发《青岛市机动车轻微道路交通事故快速处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2.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后重新发布</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发展和改革委员会 青岛市教育局 青岛市通信管理局 青岛市民族事务局 青岛市民政局 青岛市司法局 青岛市人力资源和社会保障局 青岛市国土资源和房屋管理局 青岛市卫生和计划生育委员会 青岛市工商行政管理局 青岛市国家税务局 青岛市地方税务局 青岛市住房公积金管理中心 中国人民银行青岛市中心支行印发《关于改进和规范公安派出所出具证明工作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2.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国土资源和房屋管理局 青岛市住房公积金管理中心《关于房屋、土地等不动产门牌号码编制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22.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 xml:space="preserve">青岛市公安局关于加强本市道路交通安全管理的通告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7-00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生态环境局 青岛市交通运输局关于对国Ⅱ及以下排放标准柴油货车采取限制通行管理措施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失效</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严重道路交通违法行为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QDCR-2019-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3</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刑事犯罪线索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4</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银保监局关于印发《青岛市机动车轻微道路交通事故快速处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19-00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5</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财政局关于印发《青岛市禁止燃放烟花爆竹举报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0-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6</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延长《青岛市公安局关于加强危险化学品运输车辆管理的通告》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0-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7</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青岛市公安局青岛胶东国际机场控制区通行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1-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8</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 xml:space="preserve">青岛市公安局关于延长《青岛市公安局关于印发《全市公安机关贯彻执行〈青岛市养犬管理条例〉的实施意见》的通知》有效期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1-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6.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9</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生态环境局 青岛市交通运输局关于对国三排放标准柴油货车采取限制通行管理措施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3-00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8.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10</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交通运输局关于公布《青岛市轨道交通禁止限制携带物品目录》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3-007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8.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11</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 青岛市生态环境局 青岛市交通运输局关于加强机动车非法改装治理和噪声污染防治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3-007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8.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12</w:t>
            </w:r>
          </w:p>
        </w:tc>
      </w:tr>
      <w:tr>
        <w:trPr>
          <w:trHeight w:val="17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青岛市公安局关于印发《青岛市网络预约住宿房屋信息登记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青公规〔</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QDCR-2023-007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8.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行有效</w:t>
            </w:r>
            <w:r>
              <w:rPr>
                <w:rFonts w:cs="宋体;SimSun" w:ascii="宋体;SimSun" w:hAnsi="宋体;SimSun"/>
                <w:sz w:val="24"/>
              </w:rPr>
              <w:t>13</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orient="landscape" w:w="16838" w:h="11906"/>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6:00Z</dcterms:created>
  <dc:creator>Sky123.Org</dc:creator>
  <dc:description/>
  <dc:language>en-US</dc:language>
  <cp:lastModifiedBy>Micorosoft</cp:lastModifiedBy>
  <cp:lastPrinted>2017-03-30T11:26:00Z</cp:lastPrinted>
  <dcterms:modified xsi:type="dcterms:W3CDTF">2023-12-14T08:36:00Z</dcterms:modified>
  <cp:revision>2</cp:revision>
  <dc:subject/>
  <dc:title>关于做好部门规范性文件梳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