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青岛市公安局</w:t>
      </w:r>
      <w:r>
        <w:rPr>
          <w:rFonts w:eastAsia="方正小标宋_GBK" w:cs="仿宋_GB2312" w:ascii="方正小标宋_GBK" w:hAnsi="方正小标宋_GBK"/>
          <w:sz w:val="44"/>
          <w:szCs w:val="44"/>
        </w:rPr>
        <w:t>202</w:t>
      </w:r>
      <w:r>
        <w:rPr>
          <w:rFonts w:eastAsia="方正小标宋_GBK" w:cs="仿宋_GB2312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随机抽查计划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tbl>
      <w:tblPr>
        <w:tblW w:w="143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32"/>
        <w:gridCol w:w="2556"/>
        <w:gridCol w:w="1162"/>
        <w:gridCol w:w="1454"/>
        <w:gridCol w:w="1263"/>
        <w:gridCol w:w="1475"/>
        <w:gridCol w:w="1703"/>
        <w:gridCol w:w="2456"/>
      </w:tblGrid>
      <w:tr>
        <w:trPr>
          <w:trHeight w:val="7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事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</w:t>
            </w:r>
            <w:r>
              <w:rPr>
                <w:rFonts w:ascii="黑体" w:hAnsi="黑体" w:cs="黑体" w:eastAsia="黑体"/>
                <w:b/>
                <w:bCs/>
              </w:rPr>
              <w:t>对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</w:t>
            </w:r>
            <w:r>
              <w:rPr>
                <w:rFonts w:ascii="黑体" w:hAnsi="黑体" w:cs="黑体" w:eastAsia="黑体"/>
                <w:b/>
                <w:bCs/>
              </w:rPr>
              <w:t>比例</w:t>
            </w:r>
            <w:r>
              <w:rPr>
                <w:rFonts w:ascii="黑体" w:hAnsi="黑体" w:cs="黑体" w:eastAsia="黑体"/>
                <w:b/>
                <w:bCs/>
              </w:rPr>
              <w:t>及</w:t>
            </w:r>
            <w:r>
              <w:rPr>
                <w:rFonts w:ascii="黑体" w:hAnsi="黑体" w:cs="黑体" w:eastAsia="黑体"/>
                <w:b/>
                <w:bCs/>
              </w:rPr>
              <w:t>频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事项类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检查</w:t>
            </w:r>
            <w:r>
              <w:rPr>
                <w:rFonts w:ascii="黑体" w:hAnsi="黑体" w:cs="黑体" w:eastAsia="黑体"/>
                <w:b/>
                <w:bCs/>
              </w:rPr>
              <w:t>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</w:t>
            </w:r>
            <w:r>
              <w:rPr>
                <w:rFonts w:ascii="黑体" w:hAnsi="黑体" w:cs="黑体" w:eastAsia="黑体"/>
                <w:b/>
                <w:bCs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对应的抽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事项</w:t>
            </w:r>
            <w:r>
              <w:rPr>
                <w:rFonts w:ascii="黑体" w:hAnsi="黑体" w:cs="黑体" w:eastAsia="黑体"/>
                <w:b/>
                <w:bCs/>
              </w:rPr>
              <w:t>清单</w:t>
            </w:r>
          </w:p>
        </w:tc>
      </w:tr>
      <w:tr>
        <w:trPr>
          <w:trHeight w:val="16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外国人来华工作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外国人持有的护照或者其他国际旅行证件，外国人停留居留证件的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办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类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类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类外国人来华工作许可的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每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年度随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事项清单</w:t>
            </w:r>
          </w:p>
        </w:tc>
      </w:tr>
      <w:tr>
        <w:trPr>
          <w:trHeight w:val="15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易制毒化学品企业专项抽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非药品类易制毒化学品的使用、交易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非药品类易制毒化学品生产经营企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，每年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、网络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eastAsia="zh-CN"/>
              </w:rPr>
              <w:t>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年度随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保安服务公司开展活动情况的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eastAsia="zh-CN"/>
              </w:rPr>
              <w:t>监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保安服务公司基本情况、经营情况、服务活动开展情况及保安员管理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保安服务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，每年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年度随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宾馆、旅店取得许可证及治安安全情况的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是否取得特种行业许可证，重点开展用作旅馆的自建房特种行业许可证复核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是否严格落实“四实”（实名、实数、实情、实时）登记制度，重点是检查落实接待未成年人入住“五必须”规定情况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是否建立安全管理制度、治安保卫组织或者指定安全保卫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各类宾馆、旅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，每年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年度随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民用枪支配置单位安全管理情况的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检查枪弹库（室）是否符合安全防范要求，严格落实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小时值守、枪弹分离、双人双锁等制度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核查枪弹调拨总量、每日消耗量、库存数量等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</w:rPr>
              <w:t>；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检查是否违规对外开展经营性射击活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民用枪支配置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</w:rPr>
              <w:t>全年抽查比例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，每年抽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重点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年度随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焰火晚会以及其他大型焰火燃放活动的监督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是否制订技术设计方案和组织实施方案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检查主办单位落实安全主体责任情况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举办过程中，安全工作落实及实施监督检查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焰火晚会以及其他大型焰火燃放活动的主办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shd w:fill="FFFFFF" w:val="clear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shd w:fill="FFFFFF" w:val="cle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shd w:fill="FFFFFF" w:val="clear"/>
              </w:rPr>
              <w:t>，每年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shd w:fill="FFFFFF" w:val="cle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、查阅资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（如期间无此活动事项则不存在抽查情况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年度随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大型群众性活动的监督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是否制订大型群众性活动安全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eastAsia="zh-CN"/>
              </w:rPr>
              <w:t>监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方案和突发事件处置预案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举办前，对活动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eastAsia="zh-CN"/>
              </w:rPr>
              <w:t>场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组织安全检查情况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举办过程中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eastAsia="zh-CN"/>
              </w:rPr>
              <w:t>安全工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落实及实施监督检查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大型群众性活动的承办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，每年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查阅资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年度随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互联网上网服务营业场所经营情况的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互联网上网服务营业场所经营情况检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互联网上网服务营业场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，每年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年度随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网络运营者的监督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网络安全保护管理以及技术措施的落实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互联网服务提供者和联网使用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，每年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检查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网络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年度随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爆破作业单位的监督检查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民用爆炸物品储存情况的检查；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爆破作业单位有关制度情况的检查；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爆破作业单位作业情况的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落实出入库登记、“日清点、周核对、月检查”以及库房人防、物防、技防、犬防等情况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安全责任制、安全检查、安全教育、流向登记等制度情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</w:rPr>
              <w:t>况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《爆破安全规程》等要求的现场安全作业措施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爆破作业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，每年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、书面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年度随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抽查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宾馆、旅店取得特种行业许可证情况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治安安全情况的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是否取得特种行业许可证，重点开展用作旅馆的自建房特种行业许可证复核工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是否严格落实“四实”（实名、实数、实情、实时）登记制度，重点是检查落实接待未成年人入住“五必须”规定情况；是否建立安全管理制度，治安保卫组织或者指定安全保卫人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各类宾馆、旅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牵头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部门联合随机抽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民用枪支配置单位安全管理情况的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从业单位落实枪支安全管理责任、执行枪支管理制度等情况进行检查，是否建立枪支安全管理责任制度，明确责任人；是否严格落实领用枪支审批制度；是否严格落实领取交还枪支登记制度；是否严格落实日常安全检查制度；是否落实枪弹分离、双人双锁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小时专人值守等制度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民用枪支经营使用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重点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牵头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部门联合随机抽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保安服务公司开展活动情况的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保安服务公司基本情况；设立分公司和跨省、自治区、直辖市开展保安服务经营活动情况；保安服务合同和监控影像资料、报警记录留存制度落实情况；保安服务中涉及的安全技术防范产品、设备安装、变更、使用情况； 保安服务管理制度、岗位责任制度、保安员管理制度和紧急情况应急预案建立落实情况；保安培训单位基本情况；保安培训教学情况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保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服务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牵头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部门联合随机抽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事项清单</w:t>
            </w:r>
          </w:p>
        </w:tc>
      </w:tr>
      <w:tr>
        <w:trPr>
          <w:trHeight w:val="1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民用爆炸物品储存情况的检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爆破作业单位有关制度情况的检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爆破作业单位作业情况的检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落实出入库登记、“日清点、周核对、月检查”以及库房人防、物防、技防、犬防等情况；安全责任制、安全检查、安全教育、流向登记等制度情况；《爆破安全规程》等要求的现场安全作业措施情况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爆破作业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、书面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抽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青岛市公安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牵头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部门联合随机抽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事项清单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39:00Z</dcterms:created>
  <dc:creator>Lenovo</dc:creator>
  <dc:description/>
  <dc:language>en-US</dc:language>
  <cp:lastModifiedBy>1</cp:lastModifiedBy>
  <cp:lastPrinted>2022-04-02T15:31:00Z</cp:lastPrinted>
  <dcterms:modified xsi:type="dcterms:W3CDTF">2023-05-11T07:20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654BCD5B4D4BAFD1D06444136709</vt:lpwstr>
  </property>
  <property fmtid="{D5CDD505-2E9C-101B-9397-08002B2CF9AE}" pid="3" name="KSOProductBuildVer">
    <vt:lpwstr>2052-11.1.0.11294</vt:lpwstr>
  </property>
</Properties>
</file>