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</w:p>
    <w:tbl>
      <w:tblPr>
        <w:tblW w:w="973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2"/>
        <w:gridCol w:w="3255"/>
        <w:gridCol w:w="3075"/>
        <w:gridCol w:w="2094"/>
        <w:gridCol w:w="96"/>
      </w:tblGrid>
      <w:tr>
        <w:trPr>
          <w:trHeight w:val="1001" w:hRule="exac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增及复用交通技术监控设备设置点位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管理部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具体位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类型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公安局黄岛分局交通警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与环达路路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闯红灯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卡口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公安局黄岛分局交通警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香路与隐珠二路路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闯红灯设备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公安局黄岛分局交通警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河路与隐珠二路路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闯红灯设备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公安局黄岛分局交通警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珠山南路与琅琊台路路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口设备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公安局黄岛分局交通警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珠山中路与东元路路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口设备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公安局黄岛分局交通警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珠山中路与胶州湾西路路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口设备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公安局黄岛分局交通警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珠山中路与临港路路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口设备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公安局黄岛分局交通警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山路与胶州湾西路路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口设备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公安局黄岛分局交通警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军路与海崖路路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口设备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公安局黄岛分局交通警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军路与翠岛路路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口设备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公安局黄岛分局交通警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沙路顾家崖头社区路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停车自动记录设备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公安局黄岛分局交通警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仑山南路（中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港路）路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停车自动记录设备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公安局黄岛分局交通警察大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港路吾悦广场停车场路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停车自动记录设备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拍区域及抓拍违法行为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闯红灯设备：抓拍设置点位路口上的机动车通行有灯控路口时，不按所需行进方向驶入导向车道、不按规定车道行   </w:t>
            </w:r>
          </w:p>
          <w:p>
            <w:pPr>
              <w:pStyle w:val="Normal"/>
              <w:keepNext w:val="false"/>
              <w:keepLines w:val="false"/>
              <w:widowControl/>
              <w:ind w:firstLine="108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驶、机动车逆向行驶、驾驶机动车违反道路交通信号灯通行、机动车违反禁止标线指示等违法行为。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口设备：抓拍设置地点及路口超速行驶、驾驶机动车不系安全带、不按规定车道行驶、驾车拨打手持电话等违法</w:t>
            </w:r>
          </w:p>
          <w:p>
            <w:pPr>
              <w:pStyle w:val="Normal"/>
              <w:keepNext w:val="false"/>
              <w:keepLines w:val="false"/>
              <w:widowControl/>
              <w:ind w:firstLine="9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为。</w:t>
            </w:r>
          </w:p>
        </w:tc>
      </w:tr>
      <w:tr>
        <w:trPr>
          <w:trHeight w:val="28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停车自动记录设备：抓拍设置地点为圆心，半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内路段上的违法停车等违法行为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100" w:after="1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8:05Z</dcterms:created>
  <dc:creator>admin</dc:creator>
  <dc:description/>
  <dc:language>en-US</dc:language>
  <cp:lastModifiedBy>鱼</cp:lastModifiedBy>
  <cp:lastPrinted>2024-12-03T11:15:00Z</cp:lastPrinted>
  <dcterms:modified xsi:type="dcterms:W3CDTF">2024-12-25T06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48BBA3BE9469EB55A98D04B8F53F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NkZWVmZTk5OGE0MjI4MjBhMTE5NjgzYzhlOTNlZTAiLCJ1c2VySWQiOiIyNzc0NTAz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