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第</w:t>
      </w: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批技术创新重点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立项企业及项目编号</w:t>
      </w:r>
    </w:p>
    <w:p>
      <w:pPr>
        <w:pStyle w:val="Normal"/>
        <w:spacing w:lineRule="exact" w:line="28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14"/>
        <w:gridCol w:w="3707"/>
      </w:tblGrid>
      <w:tr>
        <w:trPr>
          <w:trHeight w:val="471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立项编号</w:t>
            </w:r>
          </w:p>
        </w:tc>
      </w:tr>
      <w:tr>
        <w:trPr>
          <w:trHeight w:val="47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福瀛建设集团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01-LX202006.000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北琪实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07-LX202006.001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康尼尔董家口环保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16-LX202006.002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埃斯倍风电科技（青岛）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22-LX202006.002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锋泾（中国）建材集团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25-LX202006.002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利尔药业集团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27-LX202006.002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信（山东）冰箱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29-LX202006.003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信（山东）空调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36-LX202006.004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信集团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42-LX202006.004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仁药业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45-LX202006.004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汇智工程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50-LX202006.005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贝特流体传动产品（青岛）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54-LX202006.005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凯美家用品（青岛）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58-LX202006.006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乐星汽车电子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青岛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61-LX202006.006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道（青岛）热流道系统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6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尼得科电机青岛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68-LX202006.007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尼欧迪克（青岛）环保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7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欧特美交通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74-LX202006.008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七彩优涂科技发展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84-LX202006.008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阿迪尔车桥制造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8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阿沃知识产权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90-LX202006.009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艾诺智能仪器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92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奥迪斯生物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9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奥利凯中央空调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94-LX202006.009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奥美克医疗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099-LX202006.010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澳波泰克安全设备有限责任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02-LX202006.010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澳科软件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07-LX202006.011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澳科坦格智控科技有限责任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11-LX202006.011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澳科仪器有限责任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15-LX202006.011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柏兰集团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1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宝泉花生制品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19-LX202006.012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北美油气田环保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22-LX202006.012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波瑞特工程材料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28-LX202006.012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博瑞设备制造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30-LX202006.013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博泰汽车零部件有限责任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32-LX202006.013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长兴高新科技发展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37-LX202006.014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车的家车库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42-LX202006.014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创新控制技术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45-LX202006.014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达能环保设备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47-LX202006.016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大谷农业信息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67-LX202006.017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德盛机械制造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80-LX202006.018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点石文具用品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85-LX202006.019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鼎信通讯消防安全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94-LX202006.019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东方铁塔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198-LX202006.020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东方雨虹建筑材料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05-LX202006.020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东海包装产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10-LX202006.021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东海药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1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东佳纺机（集团）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17-LX202006.021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东生药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19-LX202006.022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动车小镇昌明装配建筑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21-LX202006.022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恩利旺精密工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25-LX202006.022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方正机械集团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30-LX202006.023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丰科生物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34-LX202006.023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福莱易通软件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3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福诺化工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37-LX202006.023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高科技工业园海博生物技术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3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高校信息产业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4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冠通市政建设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4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国恩复合材料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42-LX202006.024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国恩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44-LX202006.026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国恩熔喷产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6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鼎通讯技术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68-LX202006.027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尔（胶州）空调器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71-LX202006.027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尔电冰箱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74-LX202006.027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尔多媒体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7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尔滚筒洗衣机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79-LX202006.028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尔空调电子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81-LX202006.028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尔生物医疗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84-LX202006.028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尔特种电冰柜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87-LX202006.029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尔洗涤电器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91-LX202006.029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尔洗衣机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9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尔新能源电器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95-LX202006.029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尔智慧厨房电器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297-LX202006.030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尔中央空调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02-LX202006.030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容商用冷链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04-LX202006.030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泰新光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08-LX202006.031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特生物医疗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11-LX202006.031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湾精细化工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13-LX202006.031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西重工有限责任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1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劦机械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19-LX202006.032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信传媒网络技术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21-LX202006.032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信电器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23-LX202006.034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信电子设备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4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信激光显示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44-LX202006.034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信宽带多媒体技术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46-LX202006.035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信模具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52-LX202006.035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信网络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60-LX202006.036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信微联信号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6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信医疗设备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68-LX202006.036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信移动通信技术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70-LX202006.037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兴电子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7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研电子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76-LX202006.037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汉缆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80-LX202006.038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瀚生生物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84-LX202006.038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航天半导体研究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86-LX202006.039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航天红光车桥制造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395-LX202006.040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豪德博尔实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02-LX202006.040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豪江智能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07-LX202006.041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昊川电子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12-LX202006.041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浩恩医药耗材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17-LX202006.042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和兴精细化学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22-LX202006.042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恒华机房设备工程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29-LX202006.043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恒青电器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34-LX202006.043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恒泰机械配件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38-LX202006.044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恒信塑胶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4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红蝶新材料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LX202006.044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宏泰包装印刷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4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宏泰铜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49-LX202006.045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鸿圣纺织机械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51-LX202006.045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华仁医疗用品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53-LX202006.045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华瑞丰机械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56-LX202006.045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华涛汽车模具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5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华益科精密机械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60-LX202006.046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辉特搅拌站机械设备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70-LX202006.047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汇金通电力设备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73-LX202006.049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惠运办公科技集团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9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吉特重工机械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9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佳明测控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493-LX202006.050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嘉宝印刷包装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05-LX202006.050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建华食品机械制造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07-LX202006.052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胶南海尔洗衣机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3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捷能高新技术有限责任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31-LX202006.053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捷能汽轮机集团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3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金江源工业装备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34-LX202006.053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金诺机械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37-LX202006.054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京诚检测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42-LX202006.054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经济技术开发区海尔热水器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46-LX202006.054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九合天下汽车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49-LX202006.055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巨星机械模具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53-LX202006.055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钜祥精密模具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55-LX202006.055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钜洋信息工程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5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卡曼运输设备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58-LX202006.056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凯能环保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63-LX202006.056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凯源祥化工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6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康地恩动物药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66-LX202006.056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康地恩动物药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6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康顿健康产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69-LX202006.057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康利冶金机械有限责任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77-LX202006.058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康平高铁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87-LX202006.059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康泰镁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92-LX202006.059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科创信达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9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科创信达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9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科泰重工机械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59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乐喜力科技发展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00-LX202006.060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黎马敦包装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03-LX202006.060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理研电线电缆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08-LX202006.060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利康源医疗器械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10-LX202006.061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联康油脂制品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18-LX202006.062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联瑞精密机械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2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楼山消防器材厂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23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鲁强精密模具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24-LX202006.062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鲁强模具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28-LX202006.063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鲁强汽车部件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31-LX202006.063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迈朗格金属加工配送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34-LX202006.063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锚链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37-LX202006.064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美尔塑料粉末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4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美尔塑料粉末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4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美高集团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44-LX202006.064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美今生物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5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美可食品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51-LX202006.065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美克精密机械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53-LX202006.065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明华电子仪器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57-LX202006.066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莫特斯家居用品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61-LX202006.066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耐克森轮胎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63-LX202006.066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诺诚化学品安全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67-LX202006.066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帕特智能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6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啤酒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7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平度冠中新材料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71-LX202006.067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普兴生物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7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麒麟电子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74-LX202006.067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千熙纸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7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乾程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78-LX202006.068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乾运高科新材料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688-LX202006.070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强大食品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08-LX202006.071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强林机械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1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青禾人造草坪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1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青力环保设备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14-LX202006.071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青迈高能电子辐照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19-LX202006.072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青农智能技术研究院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21-LX202006.073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日联华波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3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日日顺乐信云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3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荣泰玻璃制品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33-LX202006.073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润生农化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37-LX202006.073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润兴塑料新材料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3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三联金属结构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40-LX202006.074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三信包装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4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三星精锻齿轮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44-LX202006.0745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盛磁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46-LX202006.074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世泽智能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50-LX202006.075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市华测检测技术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55-LX202006.076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市君邦涂料有限责任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6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市勘察测绘研究院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62-LX202006.076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市首胜实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64-LX202006.076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市星禹汽车零部件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70-LX202006.077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双瑞海洋环境工程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73-LX202006.077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顺昕电子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75-LX202006.077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思普润水处理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77-LX202006.077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四洲重工设备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80-LX202006.078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速特制冷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84-LX202006.078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泰泓轨道装备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8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特斯特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90-LX202006.079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腾远设计事务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793-LX202006.080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天鹅新材料织造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0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天能重工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05-LX202006.080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天祥食品集团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09-LX202006.081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天赢智能工业股份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15-LX202006.081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铁路橡胶厂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2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同辉汽车技术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21-LX202006.082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土木建工集团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25-LX202006.083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万源环境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35-LX202006.083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王牌动物健康产品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3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威奥轨道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40-LX202006.084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伟利达钢材加工配送有限责任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44-LX202006.084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蔚蓝生物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49-LX202006.085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文通教育软件系统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53-LX202006.085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武晓集团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55-LX202006.086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芯源通电子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65-LX202006.086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新诚志卓轨道交通装备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68-LX202006.087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新韩金刚石工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7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新伟源汽车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7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新芯智能电子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74-LX202006.087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新宇田化工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77-LX202006.088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鑫光正钢结构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84-LX202006.089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鑫源环保集团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93-LX202006.089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旭域土工材料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897-LX202006.090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易触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02-LX202006.090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益青生物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05-LX202006.090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英谷教育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07-LX202006.090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英联精密模具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09-LX202006.091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英联汽车饰件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11-LX202006.091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英派斯健康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18-LX202006.091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营上电器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20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优菲信息技术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21-LX202006.092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宇通管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2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昱泰药用包装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2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袁策集团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2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云龙纺织机械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29-LX202006.093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云路新能源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31-LX202006.093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征和工业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4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征和链传动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41-LX202006.094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正大重工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4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正望钢水控制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44-LX202006.094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中集冷藏箱制造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46-LX202006.095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中科凯尔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5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中物云传智能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57-LX202006.096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众意汽车零部件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61-LX202006.096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卓英社科技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66-LX202006.097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荏原电产（青岛）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72-LX202006.097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赛轮集团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7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菱重工海尔（青岛）空调机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76-LX202006.098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电力建设第三工程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85-LX202006.099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东软系统集成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91-LX202006.099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海博科技信息系统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95-LX202006.099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黄金矿业（鑫汇）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9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金东数字创意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9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兴华建设集团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0999-LX202006.100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亚微软件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01-LX202006.1002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亚微新源软件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03-LX202006.100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依鲁光电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05-LX202006.100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轶骋真空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10-LX202006.101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英吉多健康产业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12-LX202006.101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远和致成信息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15-LX202006.101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特拓（青岛）轮胎技术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18-LX202006.101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颐中（青岛）烟草机械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2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鹰图软件技术（青岛）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21-LX202006.102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隆高新科技（青岛）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24-LX202006.102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元启工业技术（青岛）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30-LX202006.104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元启工业技术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41-LX202006.104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远东电器集团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48-LX202006.1049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车青岛四方机车车辆股份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50-LX202006.1051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科传感技术（青岛）研究院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52-LX202006.1055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科航星科技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56-LX202006.106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铁二十局集团第四工程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65-LX202006.1068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铁十局集团青岛工程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69-LX202006.1077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冶东方工程技术有限公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X202006.1078-LX202006.1087</w:t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第</w:t>
      </w: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批技术创新重点项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分系统立项情况</w:t>
      </w:r>
    </w:p>
    <w:tbl>
      <w:tblPr>
        <w:tblW w:w="8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20"/>
      </w:tblGrid>
      <w:tr>
        <w:trPr>
          <w:trHeight w:val="611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或企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集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数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阳区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海岸新区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北区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崂山区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墨区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南区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沧区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西市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税区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尔集团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452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信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</w:tbl>
    <w:p>
      <w:pPr>
        <w:pStyle w:val="Normal"/>
        <w:spacing w:lineRule="exact" w:line="570"/>
        <w:ind w:right="315" w:firstLine="440"/>
        <w:jc w:val="distribute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70"/>
        <w:ind w:right="315" w:firstLine="440"/>
        <w:jc w:val="distribute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70"/>
        <w:ind w:right="315" w:firstLine="440"/>
        <w:jc w:val="distribute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89355</wp:posOffset>
              </wp:positionH>
              <wp:positionV relativeFrom="paragraph">
                <wp:posOffset>1270</wp:posOffset>
              </wp:positionV>
              <wp:extent cx="648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1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8185</wp:posOffset>
              </wp:positionH>
              <wp:positionV relativeFrom="paragraph">
                <wp:posOffset>1270</wp:posOffset>
              </wp:positionV>
              <wp:extent cx="648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1pt;mso-position-vertical-relative:text;margin-left:4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liuxin</dc:creator>
  <dc:description/>
  <cp:keywords/>
  <dc:language>en-US</dc:language>
  <cp:lastModifiedBy>lenovo</cp:lastModifiedBy>
  <cp:lastPrinted>2020-12-28T09:08:00Z</cp:lastPrinted>
  <dcterms:modified xsi:type="dcterms:W3CDTF">2020-12-28T01:10:00Z</dcterms:modified>
  <cp:revision>4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