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sz w:val="44"/>
          <w:szCs w:val="44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sz w:val="44"/>
          <w:szCs w:val="44"/>
        </w:rPr>
        <w:t>年先进制造业设计创新预算资金</w:t>
      </w:r>
    </w:p>
    <w:p>
      <w:pPr>
        <w:pStyle w:val="Style19"/>
        <w:spacing w:lineRule="exact" w:line="640" w:before="0" w:after="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项目申报指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br/>
      </w:r>
    </w:p>
    <w:p>
      <w:pPr>
        <w:pStyle w:val="Normal"/>
        <w:spacing w:lineRule="exact" w:line="57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对象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在本市行政区域注册为企业独立法人并获准建设，按计划完成建设投资和预期目标的省级制造业创新中心。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获得省级工业设计中心认定的本市企业。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采购了工业设计服务，签订合同已执行完毕的本市制造业企业，重点支持“高端制造业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人工智能”攻势有关产业领域。（已申报往年设计创新项目的不能重复申报）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在规定的工业设计竞赛中获奖的本市企业（或个人）。</w:t>
      </w:r>
    </w:p>
    <w:p>
      <w:pPr>
        <w:pStyle w:val="Style19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申报项目</w:t>
      </w:r>
    </w:p>
    <w:p>
      <w:pPr>
        <w:pStyle w:val="Style19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制造业创新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青岛市注册，具有独立法人资格，并获准建设的国家级、省级制造业创新中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计划完成建设投资和预期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奖励（补助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青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规定，对注册为企业独立法人并获准建设的国家级、省级制造业创新中心，按其实际投资额的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分别给予最高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配套支持。其中</w:t>
      </w:r>
      <w:r>
        <w:rPr>
          <w:rFonts w:ascii="仿宋_GB2312" w:hAnsi="仿宋_GB2312" w:cs="仿宋" w:eastAsia="仿宋_GB2312"/>
          <w:sz w:val="32"/>
          <w:szCs w:val="32"/>
        </w:rPr>
        <w:t>省级制造业创新中心已获得奖补资金的，再次获批为国家级制造业创新中心的，应扣除此前已获得的奖补资金额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青岛市先进制造业设计创新专项奖补资金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级或省级制造业创新中心试点建设计划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企业营业执照（统一社会信用代码）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按计划完成建设投资和预期目标的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上级部门的验收合格文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建设投资专项审计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法定代表人关于全套申报材料的承诺文件。</w:t>
      </w:r>
    </w:p>
    <w:p>
      <w:pPr>
        <w:pStyle w:val="Style19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工业设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青岛市注册，获得国家级、省级工业设计中心认定的制造业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奖励（补助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青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规定，对获得国家级、省级工业设计中心认定的企业，分别给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一次性奖励。其中已享受省级奖励的企业，再次认定为国家级的，给予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青岛市先进制造业设计创新专项奖补资金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或省发布的认定文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企业营业执照（统一社会信用代码）复印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制造业企业采购工业设计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青岛市注册的制造业法人企业或其负责研发设计业务的子公司（即合同的甲方），与提供工业设计服务的独立法人企业（即合同的乙方）不是关联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甲乙双方已就采购工业设计服务的项目签订了合同（合同期不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项目主要内容属于产品设计、品牌设计等工业设计范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甲方已收到乙方交付的最终设计成果并投入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甲方已向乙方支付了全部设计费用并收到乙方开具的发票（实际支付金额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最终付款时间和最终开票时间均应在政策有效期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奖励（补助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青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规定，对采购符合我市产业发展导向的工业设计服务的制造业企业，给予最高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补助。具体依据预算额度按单个项目实际支付设计服务费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对甲方给予补助，甲方可以申报多个项目补助，同一年度总额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青岛市先进制造业设计创新专项奖补资金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区市工业设计主管部门签署意见的工业设计服务合同承诺备案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甲乙双方签订的工业设计服务合同及后续补充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乙方向甲方交付设计成果的相关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甲方向乙方支付设计服务费用的相关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甲方已将设计成果投入应用的相关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甲乙双方的</w:t>
      </w:r>
      <w:r>
        <w:rPr>
          <w:rFonts w:ascii="仿宋_GB2312" w:hAnsi="仿宋_GB2312" w:cs="仿宋" w:eastAsia="仿宋_GB2312"/>
          <w:sz w:val="32"/>
          <w:szCs w:val="32"/>
        </w:rPr>
        <w:t>企业营业执照（统一社会信用代码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甲方法定代表人关于全套申报材料的承诺文件。</w:t>
      </w:r>
    </w:p>
    <w:p>
      <w:pPr>
        <w:pStyle w:val="Style19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企业参加工业设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工业设计作品获得青岛市“市长杯”、山东省“省长杯”、工业和信息化部组织评选的国家工业设计奖企业（或个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工业设计作品获得国际</w:t>
      </w:r>
      <w:r>
        <w:rPr>
          <w:rFonts w:eastAsia="仿宋_GB2312" w:cs="仿宋_GB2312" w:ascii="仿宋_GB2312" w:hAnsi="仿宋_GB2312"/>
          <w:sz w:val="32"/>
          <w:szCs w:val="32"/>
        </w:rPr>
        <w:t>iF</w:t>
      </w:r>
      <w:r>
        <w:rPr>
          <w:rFonts w:ascii="仿宋_GB2312" w:hAnsi="仿宋_GB2312" w:cs="仿宋_GB2312" w:eastAsia="仿宋_GB2312"/>
          <w:sz w:val="32"/>
          <w:szCs w:val="32"/>
        </w:rPr>
        <w:t>奖、红点奖、</w:t>
      </w:r>
      <w:r>
        <w:rPr>
          <w:rFonts w:eastAsia="仿宋_GB2312" w:cs="仿宋_GB2312" w:ascii="仿宋_GB2312" w:hAnsi="仿宋_GB2312"/>
          <w:sz w:val="32"/>
          <w:szCs w:val="32"/>
        </w:rPr>
        <w:t>IDEA</w:t>
      </w:r>
      <w:r>
        <w:rPr>
          <w:rFonts w:ascii="仿宋_GB2312" w:hAnsi="仿宋_GB2312" w:cs="仿宋_GB2312" w:eastAsia="仿宋_GB2312"/>
          <w:sz w:val="32"/>
          <w:szCs w:val="32"/>
        </w:rPr>
        <w:t>奖的本市企业（或个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奖励（补助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青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规定，对获得国内外著名设计奖项及山东省“省长杯”、青岛市“市长杯”设计奖项的企业，单项给予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明确标准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获得青岛市“市长杯”工业设计奖的企业（或个人），最高等级奖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第二、第三等级分别奖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获得山东省“省长杯”工业设计奖的企业（或个人），最高等级奖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其他等级奖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获得工业和信息化部组织评选的国家工业设计奖的企业（或个人），最高等级奖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他等级奖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对获得国际</w:t>
      </w:r>
      <w:r>
        <w:rPr>
          <w:rFonts w:eastAsia="仿宋_GB2312" w:cs="仿宋_GB2312" w:ascii="仿宋_GB2312" w:hAnsi="仿宋_GB2312"/>
          <w:sz w:val="32"/>
          <w:szCs w:val="32"/>
        </w:rPr>
        <w:t>iF</w:t>
      </w:r>
      <w:r>
        <w:rPr>
          <w:rFonts w:ascii="仿宋_GB2312" w:hAnsi="仿宋_GB2312" w:cs="仿宋_GB2312" w:eastAsia="仿宋_GB2312"/>
          <w:sz w:val="32"/>
          <w:szCs w:val="32"/>
        </w:rPr>
        <w:t>奖、红点奖、</w:t>
      </w:r>
      <w:r>
        <w:rPr>
          <w:rFonts w:eastAsia="仿宋_GB2312" w:cs="仿宋_GB2312" w:ascii="仿宋_GB2312" w:hAnsi="仿宋_GB2312"/>
          <w:sz w:val="32"/>
          <w:szCs w:val="32"/>
        </w:rPr>
        <w:t>IDEA</w:t>
      </w:r>
      <w:r>
        <w:rPr>
          <w:rFonts w:ascii="仿宋_GB2312" w:hAnsi="仿宋_GB2312" w:cs="仿宋_GB2312" w:eastAsia="仿宋_GB2312"/>
          <w:sz w:val="32"/>
          <w:szCs w:val="32"/>
        </w:rPr>
        <w:t>奖的企业（或个人），产品类最高等级奖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他等级奖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概念类奖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金全部用于对获奖作品设计人员的奖励，由第一设计人领取并负责分配。同一工业设计作品先后获得上述不同奖项的，按最高奖励情况核算，累计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一申请人在同一年度申请工业设计竞赛奖金，合计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设计奖获得者（按证书）为同一企业的，相关申请人在同一年度申请本政策奖金，合计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青岛市先进制造业设计创新专项奖补资金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授奖文件复印件；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申请人有效身份证件复印件；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请人委托他人代理的，提供本人签名的委托书和代理人有效身份证件复印件；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获奖者为企业的，提供企业营业执照副本复印件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报主体按照所申报项目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《青岛市先进制造业设计创新预算资金项目申请表》（附件）相应的栏目，并提供相关附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申报主体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规定格式分别向所在区、市主管部门报送申报材料（一式三份，附电子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各区、市主管部门对企业的申报材料进行初审并签署意见，将本区市推荐项目的申报材料（一式两份，附电子版）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报送至市工业和信息化发展服务中心（市南区香港中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21</w:t>
      </w:r>
      <w:r>
        <w:rPr>
          <w:rFonts w:ascii="仿宋_GB2312" w:hAnsi="仿宋_GB2312" w:eastAsia="仿宋_GB2312"/>
          <w:sz w:val="32"/>
          <w:szCs w:val="32"/>
        </w:rPr>
        <w:t>房间，鲍瑛钰、解学斌接收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工业设计竞赛获奖对象申报可延长到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逾期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市工业和信息化局根据《青岛市工业和信息化局财政专项资金使用管理工作规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有关要求，对项目进行评审，经公示无异议后列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专项资金奖补计划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区、市主管部门积极宣传有关政策，做好项目受理、审核和推荐工作，重点核实项目原始文件，确保项目真实可靠，并妥善保存备案资料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申报主体对申报材料真实性、合法性负责，不得将同一项目多头申报，对同一合同、发票重复使用的，取消项目申报资格。企业政策申报存在弄虚作假、套取财政资金等行为的，按照《中华人民共和国预算法》《财政违法行为处罚处分条例》和《青岛市财政局实施财政专项资金监督检查信用负面清单制度办法》等有关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D0D0D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市工业和信息化局科技处     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85911215  8591121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市工业和信息化发展服务中心 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51917287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51917630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青岛市先进制造业设计创新预算资金项目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承诺书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青岛市先进制造业设计创新预算资金项目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A </w:t>
      </w:r>
      <w:r>
        <w:rPr>
          <w:rFonts w:ascii="黑体" w:hAnsi="黑体" w:cs="黑体" w:eastAsia="黑体"/>
          <w:color w:val="000000"/>
          <w:sz w:val="30"/>
          <w:szCs w:val="30"/>
        </w:rPr>
        <w:t>制造业创新中心建设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20"/>
        <w:gridCol w:w="2115"/>
        <w:gridCol w:w="1785"/>
        <w:gridCol w:w="1414"/>
      </w:tblGrid>
      <w:tr>
        <w:trPr>
          <w:trHeight w:val="46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建的制造业创新中心名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办公电话、移动电话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依据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政发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，四（十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工信规〔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，四（七）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助资金（万元）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助资金限定用途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支持标准，对实际完成投资进行补助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前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点建设牵头单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点建设批准机关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文号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文日期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计划书签署日期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建设起止年月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建设投资（万元）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注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法人名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户开户银行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账号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验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建设起止年月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投资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计划增减，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机关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文号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文日期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市主管部门审核意见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申请表附件清单</w:t>
      </w: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序号仅供参考，按实际情况依次编号）</w:t>
      </w:r>
      <w:r>
        <w:rPr>
          <w:rFonts w:ascii="楷体_GB2312" w:hAnsi="楷体_GB2312" w:cs="楷体_GB2312" w:eastAsia="楷体_GB2312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省级制造业创新中心建设计划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制造业创新中心注册为企业独立法人的营业执照副本复印件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按计划完成建设投资和预期目标的证明（包括但不限于：工作总结、公司章程、股东名录、联盟单位名录、知识产权证明等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制造业创新中心企业独立法人注册成立之日起，按计划完成建设投资和预期目标的，经中介机构审计的建设投资专项审计报告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上级部门的验收认定文件复印件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</w:rPr>
        <w:t>承诺书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复印件均须加盖公章，原件在项目审核、审计时使用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青岛市先进制造业设计创新预算资金项目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B </w:t>
      </w:r>
      <w:r>
        <w:rPr>
          <w:rFonts w:ascii="黑体" w:hAnsi="黑体" w:cs="黑体" w:eastAsia="黑体"/>
          <w:color w:val="000000"/>
          <w:sz w:val="30"/>
          <w:szCs w:val="30"/>
        </w:rPr>
        <w:t>工业设计中心建设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00"/>
        <w:gridCol w:w="5434"/>
      </w:tblGrid>
      <w:tr>
        <w:trPr>
          <w:trHeight w:val="94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认定的企业技术中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业设计中心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办公电话、移动电话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依据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政发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，四（十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工信规〔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，四（八）</w:t>
            </w:r>
          </w:p>
        </w:tc>
      </w:tr>
      <w:tr>
        <w:trPr>
          <w:trHeight w:val="61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奖励资金（万元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资金限定用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设计、开发需要的实验室和中试条件建设（非土建部分）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设计、开发需要的仪器设备的购置或租赁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设计、开发需要的计算机软件购置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设计、开发需要的专业图书资料购置；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专业技术人才的引进安置；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在职专业技术人员的培训和国际学术交流；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专利等知识产权的申请和保护；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研究开发费用的专项审计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单位基本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户开户银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账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认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机关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文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文日期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市主管部门审核意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申请表附件清单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国家或省发布的认定文件（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申报企业的营业执照副本（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承诺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复印件均须加盖公章，原件在项目审核、审计时使用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青岛市先进制造业设计创新预算资金项目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C </w:t>
      </w:r>
      <w:r>
        <w:rPr>
          <w:rFonts w:ascii="黑体" w:hAnsi="黑体" w:cs="黑体" w:eastAsia="黑体"/>
          <w:color w:val="000000"/>
          <w:sz w:val="30"/>
          <w:szCs w:val="30"/>
        </w:rPr>
        <w:t>制造业企业采购工业设计服务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55"/>
        <w:gridCol w:w="2535"/>
        <w:gridCol w:w="1710"/>
        <w:gridCol w:w="934"/>
      </w:tblGrid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业设计服务项目名称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即甲方，盖章）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办公电话、移动电话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依据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政发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，四（十）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工信规〔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，四（九）</w:t>
            </w:r>
          </w:p>
        </w:tc>
      </w:tr>
      <w:tr>
        <w:trPr>
          <w:trHeight w:val="50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助金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助比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助资金限定用途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支持标准，对实际支付的设计服务费进行补助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甲方基本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户开户银行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账号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乙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（应含工业设计）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合同执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署日期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主管部门备案日期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约定的项目起止年月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的项目起止年月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约定的设计服务费（万元）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的设计服务费（万元）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产或应用的日期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年产量或应用规模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年增销售收入（万元）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年增利税（万元）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效益描述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甲乙双方是否关联企业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市主管部门审核意见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申请表附件清单</w:t>
      </w: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序号仅供参考，按实际情况依次编号）</w:t>
      </w:r>
      <w:r>
        <w:rPr>
          <w:rFonts w:ascii="楷体_GB2312" w:hAnsi="楷体_GB2312" w:cs="楷体_GB2312" w:eastAsia="楷体_GB2312"/>
          <w:color w:val="000000"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区市工业设计主管部门签署意见的工业设计服务合同承诺备案表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甲乙双方签订的工业设计服务合同及后续补充文件（合同在青经信发〔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号文发布前签署的，应包含必备要素）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乙方向甲方交付设计成果的相关证明（设计成果的项目说明文件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设计成果的六视图、透视效果图及设计成果说明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甲方接收设计成果的确认文件）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甲方向乙方支付设计服务费用的相关证明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甲方付费的银行凭证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乙方开具的设计服务发票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乙方对该项目及服务费用真实性的承诺文件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甲方已将设计成果投入应用的相关证明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</w:rPr>
        <w:t>甲乙双方的营业执照副本（复印件）；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承诺书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复印件均须加盖公章，原件在项目审核、审计时使用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获得此项政策补助的企业，在设计成果投入应用满一年后，两个月内上报项目绩效评价报告）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color w:val="000000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青岛市先进制造业设计创新预算资金项目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D </w:t>
      </w:r>
      <w:r>
        <w:rPr>
          <w:rFonts w:ascii="黑体" w:hAnsi="黑体" w:cs="黑体" w:eastAsia="黑体"/>
          <w:color w:val="000000"/>
          <w:sz w:val="32"/>
          <w:szCs w:val="32"/>
        </w:rPr>
        <w:t>企业参加工业设计竞赛</w:t>
      </w:r>
      <w:r>
        <w:rPr>
          <w:rFonts w:ascii="黑体" w:hAnsi="黑体" w:cs="黑体" w:eastAsia="黑体"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15"/>
        <w:gridCol w:w="2325"/>
        <w:gridCol w:w="1710"/>
        <w:gridCol w:w="1384"/>
      </w:tblGrid>
      <w:tr>
        <w:trPr>
          <w:trHeight w:val="8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获奖的工业设计作品名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即第一设计人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打印并签名）</w:t>
            </w:r>
          </w:p>
        </w:tc>
      </w:tr>
      <w:tr>
        <w:trPr>
          <w:trHeight w:val="56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联系方式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委托他人代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6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6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人联系方式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6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依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政发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，四（十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工信规〔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，四（十）</w:t>
            </w:r>
          </w:p>
        </w:tc>
      </w:tr>
      <w:tr>
        <w:trPr>
          <w:trHeight w:val="6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作品曾获本政策奖金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取奖金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申请奖金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计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金限定用途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作品设计人员的奖励。</w:t>
            </w:r>
          </w:p>
        </w:tc>
      </w:tr>
      <w:tr>
        <w:trPr>
          <w:trHeight w:val="11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获奖信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设计奖名称</w:t>
            </w:r>
            <w:r>
              <w:rPr>
                <w:rFonts w:ascii="宋体" w:hAnsi="宋体" w:cs="宋体"/>
                <w:color w:val="000000"/>
                <w:sz w:val="24"/>
              </w:rPr>
              <w:t>（涂框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青岛市“市长杯”  □ 山东省“省长杯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家工业设计奖    □ </w:t>
            </w:r>
            <w:r>
              <w:rPr>
                <w:rFonts w:cs="宋体" w:ascii="宋体" w:hAnsi="宋体"/>
                <w:color w:val="000000"/>
                <w:sz w:val="24"/>
              </w:rPr>
              <w:t>iF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奖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红点奖            □ </w:t>
            </w:r>
            <w:r>
              <w:rPr>
                <w:rFonts w:cs="宋体" w:ascii="宋体" w:hAnsi="宋体"/>
                <w:color w:val="000000"/>
                <w:sz w:val="24"/>
              </w:rPr>
              <w:t>IDEA</w:t>
            </w: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</w:tc>
      </w:tr>
      <w:tr>
        <w:trPr>
          <w:trHeight w:val="5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项等级（按证书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最高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奖者（按证书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者（按证书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获奖者为企业的需加盖公章）</w:t>
            </w:r>
          </w:p>
        </w:tc>
      </w:tr>
      <w:tr>
        <w:trPr>
          <w:trHeight w:val="5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（按证书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奖日期（按证书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计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设计人证件名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设计人证件号码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设计人开户银行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设计人银行账号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至第五设计人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一览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市主管部门审核意见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ind w:firstLine="646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申请表附件清单</w:t>
      </w:r>
      <w:r>
        <w:rPr>
          <w:rFonts w:ascii="楷体_GB2312" w:hAnsi="楷体_GB2312" w:cs="楷体_GB2312" w:eastAsia="楷体_GB2312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授奖文件（复印件）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申请人有效身份证件（无论是否委托他人代理。复印件）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申请人委托他人代理的，请提供本人签名的委托书和代理人有效身份证件（复印件）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获奖者为企业的，请提供企业营业执照副本（复印件）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承诺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复印件均须加盖公章（个人需签名），原件在项目审核时使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120" w:after="120"/>
        <w:jc w:val="center"/>
        <w:rPr>
          <w:rFonts w:ascii="方正小标宋_GBK" w:hAnsi="方正小标宋_GBK" w:eastAsia="方正小标宋_GBK" w:cs="黑体"/>
          <w:bCs/>
          <w:color w:val="000000"/>
          <w:sz w:val="36"/>
          <w:szCs w:val="36"/>
        </w:rPr>
      </w:pPr>
      <w:r>
        <w:rPr>
          <w:rFonts w:ascii="方正小标宋_GBK" w:hAnsi="方正小标宋_GBK" w:cs="黑体" w:eastAsia="方正小标宋_GBK"/>
          <w:bCs/>
          <w:color w:val="000000"/>
          <w:sz w:val="36"/>
          <w:szCs w:val="36"/>
        </w:rPr>
        <w:t>承诺书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423"/>
        <w:gridCol w:w="2068"/>
      </w:tblGrid>
      <w:tr>
        <w:trPr>
          <w:trHeight w:val="85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统一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责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9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单位郑重承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提交的全部材料均合法、真实、有效。因申报材料不实所引发的一切后果，我单位自愿承担相应法律责任。</w:t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责任人（签名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法定代表人（签名）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公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8:00Z</dcterms:created>
  <dc:creator>liuxin</dc:creator>
  <dc:description/>
  <dc:language>en-US</dc:language>
  <cp:lastModifiedBy>资产复审员</cp:lastModifiedBy>
  <cp:lastPrinted>2021-08-18T15:03:00Z</cp:lastPrinted>
  <dcterms:modified xsi:type="dcterms:W3CDTF">2021-08-20T00:55:46Z</dcterms:modified>
  <cp:revision>4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