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政府信息公开工作情况统计表</w:t>
      </w:r>
    </w:p>
    <w:p>
      <w:pPr>
        <w:pStyle w:val="Normal"/>
        <w:rPr>
          <w:rFonts w:ascii="宋体;SimSun" w:hAnsi="宋体;SimSun" w:eastAsia="方正小标宋_GBK" w:cs="宋体;SimSun"/>
          <w:sz w:val="24"/>
          <w:szCs w:val="24"/>
        </w:rPr>
      </w:pPr>
      <w:r>
        <w:rPr>
          <w:rFonts w:eastAsia="方正小标宋_GBK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单位：青岛市经济和信息化委员会             填报日期：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118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统 计 指 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统计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主动公开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主动公开政府信息数（不同渠道和方式公开相同信息计１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3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　其中：主动公开规范性文件数（专指有规范性文件登记号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　　　　制发规范性文件总数（专指有规范性文件登记号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通过不同渠道和方式公开政府信息的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政府公报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政府网站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3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/>
                <w:szCs w:val="21"/>
              </w:rPr>
              <w:t>政务微博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/>
                <w:szCs w:val="21"/>
              </w:rPr>
              <w:t>政务微信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/>
                <w:szCs w:val="21"/>
              </w:rPr>
              <w:t>其他方式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、回应解读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回应公众关注热点或重大舆情数</w:t>
            </w:r>
          </w:p>
          <w:p>
            <w:pPr>
              <w:pStyle w:val="Normal"/>
              <w:ind w:left="114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不同方式回应同一热点或舆情计</w:t>
            </w:r>
            <w:r>
              <w:rPr>
                <w:rFonts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/>
                <w:szCs w:val="21"/>
              </w:rPr>
              <w:t>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通过不同渠道和方式回应解读的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参加或举办新闻发布会总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6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其中：主要负责同志参加新闻发布会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政府网站在线访谈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6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其中：主要负责同志参加政府网站在线访谈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/>
                <w:szCs w:val="21"/>
              </w:rPr>
              <w:t>政策解读稿件发布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/>
                <w:szCs w:val="21"/>
              </w:rPr>
              <w:t>微博微信回应事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/>
                <w:szCs w:val="21"/>
              </w:rPr>
              <w:t>其他方式回应事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、依申请公开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收到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当面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传真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/>
                <w:szCs w:val="21"/>
              </w:rPr>
              <w:t>网络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/>
                <w:szCs w:val="21"/>
              </w:rPr>
              <w:t>信函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申请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按时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延期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申请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属于已主动公开范围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同意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/>
                <w:szCs w:val="21"/>
              </w:rPr>
              <w:t>同意部分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/>
                <w:szCs w:val="21"/>
              </w:rPr>
              <w:t>不同意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6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其中：涉及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9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涉及商业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9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涉及个人隐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906"/>
              <w:jc w:val="both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/>
                <w:spacing w:val="-16"/>
                <w:szCs w:val="21"/>
              </w:rPr>
              <w:t>危及国家安全、公共安全、经济安全和社会稳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9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不是《条例》所指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9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法律法规规定的其他情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/>
                <w:szCs w:val="21"/>
              </w:rPr>
              <w:t>不属于本行政机关公开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6.</w:t>
            </w:r>
            <w:r>
              <w:rPr>
                <w:rFonts w:ascii="仿宋_GB2312" w:hAnsi="仿宋_GB2312" w:cs="宋体;SimSun"/>
                <w:szCs w:val="21"/>
              </w:rPr>
              <w:t>申请信息不存在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7.</w:t>
            </w:r>
            <w:r>
              <w:rPr>
                <w:rFonts w:ascii="仿宋_GB2312" w:hAnsi="仿宋_GB2312" w:cs="宋体;SimSun"/>
                <w:szCs w:val="21"/>
              </w:rPr>
              <w:t>告知作出更改补充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8.</w:t>
            </w:r>
            <w:r>
              <w:rPr>
                <w:rFonts w:ascii="仿宋_GB2312" w:hAnsi="仿宋_GB2312" w:cs="宋体;SimSun"/>
                <w:szCs w:val="21"/>
              </w:rPr>
              <w:t>告知通过其他途径办理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四、行政复议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维持具体行政行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被依法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五、行政诉讼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维持具体行政行为或者驳回原告诉讼请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被依法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六、举报投诉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维持具体行政行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七、向图书馆、档案馆等查阅场所报送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（一）纸质文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  <w:r>
              <w:rPr>
                <w:rFonts w:ascii="仿宋_GB2312" w:hAnsi="仿宋_GB2312" w:cs="宋体;SimSun"/>
                <w:szCs w:val="21"/>
              </w:rPr>
              <w:t>　（二）电子文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（一）市政府部门网站数（市直部门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（二）区（市）政府门户网站数（区、市政府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（三）乡镇政府（街道办事处）网站或专栏（区、市政府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九、依申请公开信息收取的费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十、机构建设和保障经费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政府信息公开工作专门机构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设置政府信息公开查阅点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从事政府信息公开工作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专职人员数</w:t>
            </w:r>
            <w:r>
              <w:rPr>
                <w:rFonts w:ascii="仿宋_GB2312" w:hAnsi="仿宋_GB2312" w:cs="宋体;SimSun"/>
                <w:spacing w:val="-8"/>
                <w:szCs w:val="21"/>
              </w:rPr>
              <w:t>（不包括政府公报及政府网站人员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兼职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四）政府信息公开专项经费（不包括政府公报编辑管理和政府网站建设维护等方面的经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十一、政府信息公开会议和培训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召开政府信息公开工作会议或专题会议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举办各类培训班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接受培训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人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单位负责人：项阳青  审核人：姜海天  填报人：张学锋  联系电话：</w:t>
      </w:r>
      <w:r>
        <w:rPr>
          <w:rFonts w:cs="宋体;SimSun" w:ascii="宋体;SimSun" w:hAnsi="宋体;SimSun"/>
          <w:szCs w:val="21"/>
        </w:rPr>
        <w:t>85911826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>
        <w:rFonts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29:00Z</dcterms:created>
  <dc:creator>Administrator</dc:creator>
  <dc:description/>
  <cp:keywords/>
  <dc:language>en-US</dc:language>
  <cp:lastModifiedBy>User</cp:lastModifiedBy>
  <dcterms:modified xsi:type="dcterms:W3CDTF">2016-01-21T07:53:00Z</dcterms:modified>
  <cp:revision>6</cp:revision>
  <dc:subject/>
  <dc:title/>
</cp:coreProperties>
</file>