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青岛市工业和信息化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315" w:before="60" w:after="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6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《中华人民共和国政府信息公开条例》（以下简称《条例》），青岛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业和信息化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信息公开工作年度报告，本报告包括总体情况、主动公开政府信息情况、政府信息依申请公开办理情况、因政府信息公开申请行政复议和提起行政诉讼情况、</w:t>
      </w:r>
      <w:r>
        <w:rPr>
          <w:rFonts w:ascii="仿宋_GB2312" w:hAnsi="仿宋_GB2312" w:cs="仿宋" w:eastAsia="仿宋_GB2312"/>
          <w:sz w:val="32"/>
          <w:szCs w:val="32"/>
        </w:rPr>
        <w:t>政府信息公开工作存在的主要问题及改进情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。本报告中所列数据统计期限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6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青岛市工业和信息化局全面贯彻党的十九大和十九届二中、三中、四中、五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六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全会精神，认真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央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市关于政务公开工作的决策部署，紧紧围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业和信息化中心工作和群众关切，准确执行新修订的《条例》，全面提升政务公开的标准化、规范化水平，以公开促落实、促规范、促服务，助力工业和信息化事业取得新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</w:rPr>
        <w:t>（一）政府信息主动公开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官方网站、微信公众号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不同载体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7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其中部门网站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3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通过青岛市政务网站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、“青岛工信”微信公众号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开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涵盖政策法规、通知公告、工作动态、公文法规、人事任免、规划计划信息、财务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会议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</w:rPr>
        <w:t>（二）政府信息依申请公开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畅通政府信息依申请公开渠道，依法保障公民、法人和其他组织获取政府信息的权利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网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受理依申请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，全部按时限要求办结。其中予以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因我局不掌握相关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无法提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属于过程性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不予处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。本年度无因政府信息公开申请提起行政复议、行政诉讼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</w:rPr>
        <w:t>三）政府信息管理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建立政府信息公开审核机制，按照处室起草、处长审核、办公室审查、分管领导审定的程序，从合法性、合规性、时效性等方面，严格审查每条公开的政府信息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公开的政府信息无违反规定和失泄密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</w:rPr>
        <w:t>（四）政府信息平台建设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是调整政务公开目录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根据国家和省市政务公开管理要求，将我局政务信息公开目录进行全面调整，根据需要增设了重点领域模块。二是升级改造网站。对局官方网站进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H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版升级改造，优化栏目设置和版面设计，强化功能设定，能够自适应多种移动终端。三是畅通信息公开渠道。积极开展政策解读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开展生物医药产业政策解读直播、技术改造奖补政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“机器换人”奖补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线上解读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全年组织政策宣讲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场次；依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H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短视频、长图、专家解读等新形式进行政策解读，打通政策落地“最后一公里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通过参加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民生在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”“行风在线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“三民活动”、“问政青岛”等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收集并及时解答意见建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服务对象满意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</w:rPr>
        <w:t>（五）监督保障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根据人员变化，动态调整局政务公开工作领导小组职责和组成人员，建立“上下协同、分工负责”的工作机制，制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信息公开工作要点，将信息公开纳入机关处室综合业务考核，有效地保障了全局信息公开工作规范高效运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60" w:after="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</w:rPr>
        <w:t>（六）人大代表建议和政协委员提案办理结果公开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严格落实市委市政府关于建议提案办理的有关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坚持办理答复必须做到合法合规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办建议提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，办理结果按照要求进行了公开，建议提案办理情况均为优秀等次。</w:t>
      </w:r>
    </w:p>
    <w:p>
      <w:pPr>
        <w:pStyle w:val="Style15"/>
        <w:keepNext w:val="false"/>
        <w:keepLines w:val="false"/>
        <w:widowControl/>
        <w:spacing w:lineRule="atLeast" w:line="315" w:before="60" w:after="60"/>
        <w:ind w:left="0" w:righ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315" w:before="60" w:after="60"/>
        <w:ind w:left="0" w:righ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315" w:before="60" w:after="60"/>
        <w:ind w:left="0" w:righ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315" w:before="60" w:after="60"/>
        <w:ind w:left="0" w:righ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315" w:before="60" w:after="60"/>
        <w:ind w:left="0" w:righ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315" w:before="60" w:after="60"/>
        <w:ind w:left="0" w:righ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315" w:before="60" w:after="60"/>
        <w:ind w:left="0" w:righ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315" w:before="60" w:after="60"/>
        <w:ind w:left="0" w:righ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315" w:before="60" w:after="60"/>
        <w:ind w:left="0" w:righ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89"/>
        <w:gridCol w:w="2123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  <w:bookmarkStart w:id="0" w:name="_Hlk83814431"/>
      <w:r>
        <w:rPr>
          <w:rFonts w:ascii="黑体" w:hAnsi="黑体" w:cs="黑体" w:eastAsia="黑体"/>
          <w:sz w:val="32"/>
          <w:szCs w:val="32"/>
        </w:rPr>
        <w:t>统计表</w:t>
      </w:r>
      <w:bookmarkEnd w:id="0"/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829"/>
        <w:gridCol w:w="567"/>
        <w:gridCol w:w="567"/>
        <w:gridCol w:w="731"/>
        <w:gridCol w:w="708"/>
        <w:gridCol w:w="567"/>
        <w:gridCol w:w="851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Cs w:val="21"/>
              </w:rPr>
              <w:t>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</w:t>
            </w:r>
          </w:p>
        </w:tc>
      </w:tr>
      <w:tr>
        <w:trPr>
          <w:trHeight w:val="306" w:hRule="exac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06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</w:p>
        </w:tc>
      </w:tr>
      <w:tr>
        <w:trPr>
          <w:trHeight w:val="59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</w:rPr>
              <w:t>其他法律行政法规禁止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</w:rPr>
              <w:t>危及“三安全一稳定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</w:rPr>
              <w:t>保护第三方合法权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6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</w:rPr>
              <w:t>属于四类过程性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7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8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</w:rPr>
              <w:t>属于行政查询事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</w:rPr>
              <w:t>没有现成信息需要另行制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</w:rPr>
              <w:t>补正后申请内容仍不明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</w:rPr>
              <w:t>信访举报投诉类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6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</w:rPr>
              <w:t>要求行政机关确认或重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</w:rPr>
              <w:t>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楷体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楷体" w:eastAsia="仿宋_GB2312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楷体" w:eastAsia="仿宋_GB2312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黑体"/>
                <w:kern w:val="0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楷体" w:eastAsia="仿宋_GB2312"/>
                <w:sz w:val="21"/>
                <w:szCs w:val="21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06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</w:t>
            </w:r>
          </w:p>
        </w:tc>
      </w:tr>
      <w:tr>
        <w:trPr>
          <w:trHeight w:val="306" w:hRule="exac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四、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政府信息公开行政复议、提起行政诉讼统计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4" w:right="-132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bookmarkStart w:id="1" w:name="_Hlk67039688"/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  <w:bookmarkEnd w:id="1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4" w:right="-13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4" w:right="-13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;微软雅黑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;微软雅黑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;微软雅黑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;微软雅黑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;微软雅黑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;微软雅黑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;微软雅黑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;微软雅黑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;微软雅黑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;微软雅黑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Times New Roman" w:hAnsi="Times New Roman" w:eastAsia="等线;微软雅黑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;微软雅黑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;微软雅黑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;微软雅黑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等线;微软雅黑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ListParagraph"/>
        <w:spacing w:lineRule="exact" w:line="56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，青岛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工业和信息化局</w:t>
      </w:r>
      <w:r>
        <w:rPr>
          <w:rFonts w:ascii="仿宋" w:hAnsi="仿宋" w:cs="仿宋" w:eastAsia="仿宋"/>
          <w:sz w:val="32"/>
          <w:szCs w:val="32"/>
          <w:shd w:fill="FFFFFF" w:val="clear"/>
        </w:rPr>
        <w:t>政府信息公开工作取得了一定成绩，但还存在不足，一是对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修订后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条例》学习贯彻还不够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系统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理解还不充分；二是在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实际</w:t>
      </w:r>
      <w:r>
        <w:rPr>
          <w:rFonts w:ascii="仿宋" w:hAnsi="仿宋" w:cs="仿宋" w:eastAsia="仿宋"/>
          <w:sz w:val="32"/>
          <w:szCs w:val="32"/>
          <w:shd w:fill="FFFFFF" w:val="clear"/>
        </w:rPr>
        <w:t>工作中对部分主动公开和依申请公开的尺度把握不够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精准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三是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惠企政策解读还需继续深入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</w:rPr>
        <w:t>下一步，我局将按照省、市政务公开工作部署要求，认真贯彻落实《中华人民共和国政府信息公开条例》和省、市年度政务公开工作要点，努力回应</w:t>
      </w:r>
      <w:r>
        <w:rPr>
          <w:rFonts w:ascii="仿宋" w:hAnsi="仿宋" w:cs="仿宋" w:eastAsia="仿宋"/>
          <w:sz w:val="32"/>
          <w:szCs w:val="32"/>
          <w:lang w:eastAsia="zh-CN"/>
        </w:rPr>
        <w:t>工业企业</w:t>
      </w:r>
      <w:r>
        <w:rPr>
          <w:rFonts w:ascii="仿宋" w:hAnsi="仿宋" w:cs="仿宋" w:eastAsia="仿宋"/>
          <w:sz w:val="32"/>
          <w:szCs w:val="32"/>
        </w:rPr>
        <w:t>期待和需求，发挥各类信息公开平台作用，提高工作透明度。</w:t>
      </w:r>
    </w:p>
    <w:p>
      <w:pPr>
        <w:pStyle w:val="ListParagraph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其他需要报告的事项</w:t>
      </w:r>
    </w:p>
    <w:p>
      <w:pPr>
        <w:pStyle w:val="ListParagraph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青岛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业和信息化局</w:t>
      </w:r>
      <w:r>
        <w:rPr>
          <w:rFonts w:ascii="仿宋" w:hAnsi="仿宋" w:cs="仿宋" w:eastAsia="仿宋"/>
          <w:color w:val="000000"/>
          <w:sz w:val="32"/>
          <w:szCs w:val="32"/>
        </w:rPr>
        <w:t>网址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gxj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qingdao.gov.cn/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如需了解更多政府信息，请登录查询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e.qingdao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2:51:00Z</dcterms:created>
  <dc:creator>资产管理员</dc:creator>
  <dc:description/>
  <dc:language>en-US</dc:language>
  <cp:lastModifiedBy>Administrator</cp:lastModifiedBy>
  <dcterms:modified xsi:type="dcterms:W3CDTF">2022-03-01T03:11:40Z</dcterms:modified>
  <cp:revision>2</cp:revision>
  <dc:subject/>
  <dc:title> 一、总体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