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青岛市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度集成电路产业发展预算资金项目区市初审意见表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D0D0D"/>
          <w:kern w:val="0"/>
          <w:sz w:val="24"/>
        </w:rPr>
      </w:pPr>
      <w:r>
        <w:rPr>
          <w:rFonts w:ascii="黑体" w:hAnsi="黑体" w:cs="宋体" w:eastAsia="黑体"/>
          <w:color w:val="0D0D0D"/>
          <w:kern w:val="0"/>
          <w:sz w:val="24"/>
        </w:rPr>
        <w:t>区（市）工业和信息化主管部门：（公章）                                                           单位：万元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27"/>
        <w:gridCol w:w="1134"/>
        <w:gridCol w:w="850"/>
        <w:gridCol w:w="709"/>
        <w:gridCol w:w="1134"/>
        <w:gridCol w:w="992"/>
        <w:gridCol w:w="992"/>
        <w:gridCol w:w="1134"/>
        <w:gridCol w:w="1418"/>
        <w:gridCol w:w="709"/>
        <w:gridCol w:w="1134"/>
        <w:gridCol w:w="1275"/>
        <w:gridCol w:w="1134"/>
      </w:tblGrid>
      <w:tr>
        <w:trPr>
          <w:trHeight w:val="21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统一社会信用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所在区（市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申请材料是否齐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申报企业是否违反财政涉企资金“绿色门槛”制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申请项目是否已享受市级财政资金补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申请项目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申请奖补的费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初审核实符合条件的费用（不含税，与企业申报费用不一致的，请在备注中说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申请奖补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申请奖补金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项目联系人、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D0D0D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D0D0D"/>
                <w:kern w:val="0"/>
                <w:szCs w:val="21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91370200264575268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崂山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工程流片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70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37X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申报金额未扣税，初步核减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290.6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万元。申请金额为顶格申请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91370200825667984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西海岸新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上规模奖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37X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集成电路设计企业营业收入首次突破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亿元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总计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必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8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ind w:left="512" w:hanging="512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ind w:left="512" w:hanging="512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注： 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每一个申请类别的项目单独填写一行，同一企业申请多个类别项目则填写多行；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申请项目类别有：（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EDA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补助；（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补助；（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MPW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流片补助；（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工程流片补助；（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自主设计芯片奖补；（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自主关键设备和材料奖补；（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集成电路公共服务平台奖补；（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上规模奖励。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br/>
              <w:t>3.“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绿色门槛”初审请区（市）工信部门发文征求区（市）环保、发改、公安、法院意见，并将各部门盖章反馈意见作为本表附件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3:00Z</dcterms:created>
  <dc:creator>张兴</dc:creator>
  <dc:description/>
  <dc:language>en-US</dc:language>
  <cp:lastModifiedBy>张德扬</cp:lastModifiedBy>
  <dcterms:modified xsi:type="dcterms:W3CDTF">2023-04-24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FDDA98E4960AA2E8501445E35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