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numPr>
          <w:ilvl w:val="0"/>
          <w:numId w:val="0"/>
        </w:numPr>
        <w:spacing w:lineRule="exact" w:line="560" w:before="0" w:after="0"/>
        <w:jc w:val="both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3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楷体简体;Times New Roman"/>
          <w:color w:val="000000"/>
          <w:sz w:val="44"/>
          <w:szCs w:val="44"/>
        </w:rPr>
      </w:pPr>
      <w:r>
        <w:rPr>
          <w:rFonts w:ascii="方正小标宋_GBK" w:hAnsi="方正小标宋_GBK" w:cs="方正楷体简体;Times New Roman" w:eastAsia="方正小标宋_GBK"/>
          <w:color w:val="000000"/>
          <w:sz w:val="44"/>
          <w:szCs w:val="44"/>
        </w:rPr>
        <w:t>机器人产业新建项目补助资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报主体是在青岛市注册，具有独立法人资格的制造业企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报机器人整机或机器人系统集成新建项目，总投资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及以上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以下，总投资以该项目在发展改革部门备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核准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文件数据为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申报机器人关键零部件（包括高精密减速器、高性能伺服电机和驱动器、高性能控制器、传感器和末端执行器）新建项目，总投资应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及以上。总投资以该项目在发展改革部门备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核准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文件数据为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目备案（核准）时间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（含）以后，并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竣工验收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color w:val="00000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"/>
        </w:rPr>
        <w:t>二、补助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对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及以上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亿元以下的机器人整机、机器人系统集成新建项目，按固定资产投资额（不含土地费用）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给予一次性补助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对总投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亿元及以上机器人关键零部件（高精密减速器、高性能伺服电机和驱动器、高性能控制器、传感器和末端执行器）新建项目，按设备投资额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给予一次性补助，最高不超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三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机器人产业新建项目补助资金申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资金申请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投资协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备案（核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文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项目竣工验收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固定资产投资明细表及发票（新建机器人整机及系统集成项目填报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设备投资明细表及发票（新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机器人关键零部件项目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eastAsia="仿宋_GB2312"/>
          <w:spacing w:val="-6"/>
          <w:sz w:val="32"/>
          <w:szCs w:val="32"/>
        </w:rPr>
        <w:t>申报材料真实性承诺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固定资产投资额是指生产厂房、生产设备、生产辅助设备、研发和检测设备等投资。对生产厂房的投资补助不超过总补助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设备投资额指生产设备、生产辅助设备、研发和检测设备等设备的投资额。</w:t>
      </w:r>
    </w:p>
    <w:p>
      <w:pPr>
        <w:pStyle w:val="Normal"/>
        <w:spacing w:lineRule="exact" w:line="570"/>
        <w:ind w:right="315" w:hanging="0"/>
        <w:jc w:val="distribute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5">
    <w:name w:val="日期 字符"/>
    <w:qFormat/>
    <w:rPr>
      <w:rFonts w:ascii="Tahoma" w:hAnsi="Tahoma" w:cs="Tahoma"/>
      <w:b w:val="false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ahoma" w:hAnsi="Tahoma" w:cs="Tahoma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b/>
      <w:color w:val="0000FF"/>
      <w:sz w:val="24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b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1">
    <w:name w:val="_Style 5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50:00Z</dcterms:created>
  <dc:creator>liuxin</dc:creator>
  <dc:description/>
  <dc:language>en-US</dc:language>
  <cp:lastModifiedBy>lenovo</cp:lastModifiedBy>
  <cp:lastPrinted>2023-07-28T08:29:00Z</cp:lastPrinted>
  <dcterms:modified xsi:type="dcterms:W3CDTF">2023-08-15T06:25:00Z</dcterms:modified>
  <cp:revision>62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1803F10184CBD800287612F3CE5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