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2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符合行业规范条件企业奖励资金</w:t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26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主体是在青岛市注册，具有独立法人资格的机器人整机、机器人系统集成或机器人关键零部件生产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主体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期间，入选工业和信息化部符合《工业机器人行业规范条件》公告（以公告发布时间为准），或入选中国智能制造系统解决方案供应商联盟公布的符合《智能制造系统解决方案供应商规范条件》企业名单（以文件发布时间为准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奖励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对符合工业和信息化部发布的《工业机器人行业规范条件》的企业，以及符合国家级行业联盟发布的《智能制造系统解决方案供应商规范条件》的机器人生产企业，给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奖励。此奖励为一次性事后奖励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符合行业规范条件企业奖励资金申请表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业和信息化部发布的符合《工业机器人行业规范条件》企业名单公告复印件，或中国智能制造系统解决方案供应商联盟发布的符合《智能制造系统解决方案供应商规范条件》企业的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报中国智能制造系统解决方案供应商联盟的《符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智能制造系统解决方案供应商规范条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申报书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eastAsia="仿宋_GB2312"/>
          <w:spacing w:val="-6"/>
          <w:sz w:val="32"/>
          <w:szCs w:val="32"/>
        </w:rPr>
        <w:t>申报材料真实性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0"/>
        <w:ind w:right="315" w:hanging="0"/>
        <w:jc w:val="distribut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5">
    <w:name w:val="日期 字符"/>
    <w:qFormat/>
    <w:rPr>
      <w:rFonts w:ascii="Tahoma" w:hAnsi="Tahoma" w:cs="Tahoma"/>
      <w:b w:val="false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ahoma" w:hAnsi="Tahoma" w:cs="Tahoma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b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0:00Z</dcterms:created>
  <dc:creator>liuxin</dc:creator>
  <dc:description/>
  <dc:language>en-US</dc:language>
  <cp:lastModifiedBy>lenovo</cp:lastModifiedBy>
  <cp:lastPrinted>2023-07-28T08:29:00Z</cp:lastPrinted>
  <dcterms:modified xsi:type="dcterms:W3CDTF">2023-08-15T06:26:52Z</dcterms:modified>
  <cp:revision>6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D708310E34AB3A17082CAE5AE4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