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2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产国家首台（套）目录机器人产品奖励资金</w:t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60"/>
        <w:ind w:right="126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是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在青岛市注册，具有独立法人资格的制造业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生产符合国家《首台（套）重大技术装备推广应用指导目录》条件的机器人及关键零部件产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报奖励的首台（套）产品销售时间为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至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奖励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对符合国家《首台（套）重大技术装备推广应用指导目录》条件的机器人及关键零部件产品，在实现首台（套）销售后，按首台（套）产品销售价格的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给予生产企业奖励，单个产品奖励最高不超过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bidi="ar"/>
        </w:rPr>
        <w:t>首台（套）产品是指用户首次购买使用的前三台（套）装备产品或同品种、同技术规格参数、同批签订合同、同批生产的首批次装备或关键零部件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家首台（套）目录机器人产品奖励</w:t>
      </w:r>
      <w:r>
        <w:rPr>
          <w:rFonts w:ascii="仿宋_GB2312" w:hAnsi="仿宋_GB2312" w:eastAsia="仿宋_GB2312"/>
          <w:sz w:val="32"/>
          <w:szCs w:val="32"/>
        </w:rPr>
        <w:t>资金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金申请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首台（套）产品生产方和用户方签订的正规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首台（套）产品销售明细表及发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与申请奖励产品相关的专利列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国家资质机构或用户认可的检测机构出具的产品检测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VBCDEE;宋体"/>
          <w:strike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会计师事务所出具的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eastAsia="仿宋_GB2312"/>
          <w:spacing w:val="-6"/>
          <w:sz w:val="32"/>
          <w:szCs w:val="32"/>
        </w:rPr>
        <w:t>申报材料真实性承诺书；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.</w:t>
      </w:r>
      <w:r>
        <w:rPr>
          <w:rFonts w:eastAsia="仿宋_GB2312"/>
          <w:spacing w:val="-6"/>
          <w:sz w:val="32"/>
          <w:szCs w:val="32"/>
        </w:rPr>
        <w:t>产品彩色照片。</w:t>
      </w:r>
    </w:p>
    <w:p>
      <w:pPr>
        <w:pStyle w:val="Normal"/>
        <w:spacing w:lineRule="exact" w:line="570"/>
        <w:ind w:right="315" w:hanging="0"/>
        <w:jc w:val="distribute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日期 字符"/>
    <w:qFormat/>
    <w:rPr>
      <w:rFonts w:ascii="Tahoma" w:hAnsi="Tahoma" w:cs="Tahoma"/>
      <w:b w:val="false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ahoma" w:hAnsi="Tahoma" w:cs="Tahoma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b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0:00Z</dcterms:created>
  <dc:creator>liuxin</dc:creator>
  <dc:description/>
  <dc:language>en-US</dc:language>
  <cp:lastModifiedBy>lenovo</cp:lastModifiedBy>
  <cp:lastPrinted>2023-07-28T08:29:00Z</cp:lastPrinted>
  <dcterms:modified xsi:type="dcterms:W3CDTF">2023-08-15T06:29:15Z</dcterms:modified>
  <cp:revision>6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60648A5F411381F8E45F65A545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