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60" w:leader="underscore"/>
        </w:tabs>
        <w:spacing w:lineRule="exact" w:line="540"/>
        <w:ind w:right="23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6"/>
          <w:szCs w:val="36"/>
          <w:lang w:bidi="ar"/>
        </w:rPr>
      </w:pPr>
      <w:r>
        <w:rPr>
          <w:rFonts w:eastAsia="方正小标宋_GBK" w:cs="黑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黑体" w:eastAsia="方正小标宋_GBK"/>
          <w:kern w:val="0"/>
          <w:sz w:val="36"/>
          <w:szCs w:val="36"/>
          <w:lang w:bidi="ar"/>
        </w:rPr>
        <w:t>年度山东省首台（套）技术装备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6"/>
          <w:szCs w:val="36"/>
          <w:lang w:bidi="ar"/>
        </w:rPr>
      </w:pPr>
      <w:r>
        <w:rPr>
          <w:rFonts w:ascii="方正小标宋_GBK" w:hAnsi="方正小标宋_GBK" w:cs="黑体" w:eastAsia="方正小标宋_GBK"/>
          <w:kern w:val="0"/>
          <w:sz w:val="36"/>
          <w:szCs w:val="36"/>
          <w:lang w:bidi="ar"/>
        </w:rPr>
        <w:t>关键核心零部件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4536"/>
      </w:tblGrid>
      <w:tr>
        <w:trPr>
          <w:tblHeader w:val="true"/>
          <w:trHeight w:val="6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车青岛四方车辆研究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深度一体化城际动车组牵引变流系统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动力单元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船舶重工集团柴油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船用全电控大功率双燃料低速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思普润水处理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悬浮载体生物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磁分离高效水处理成套装备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F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海尔空调电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硫酸磁悬浮离心式冷水机组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电科思仪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线测试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兰石重型机械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超大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T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结晶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天一红旗纺机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速智能喷气织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铠硕机械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效率、低能耗、智能多元化喷水织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赛特环球机械（青岛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智能仓储物流装备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科航星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0kgf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级涡扇发动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和诚环保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型环境空气质量监测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达热能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自动燃气热风机组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明华电子仪器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烟气烟尘颗粒物浓度测试仪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天仁微纳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纳米压印设备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欣欣向荣智能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伏玻璃全自动包装线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华仕达机器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步法喷涂缠绕生产线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青特众力车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港口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GV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车桥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森科特智能仪器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网衣清洗机器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精锐机械制造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远控手操电气动截止角座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索尔汽车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4kV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力运维高空作业车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中天斯壮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预应力钢管构架式风电机组塔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能蜂电气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用户侧分布式智慧储能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有源热能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立式自然循环水管燃气蒸汽锅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达能环保设备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宽负荷脱硝省煤器复合热水再循环装备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德隆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回转式全自动贴标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齐星车库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垂直升降类机械式立体停车设备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建华食品机械制造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羊胴体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骨架智能自动分割机器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宜博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导电小车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祥银传动设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精密直线导轨副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新胜石油机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冲程抽油装置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海力达齿轮箱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卷扬减速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高测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蓝宝石切片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中电绿网新能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主可控的能源管理装备及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克斯康制造智能技术（青岛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平臂坐标测量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科捷智能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速线下驱动型四工位穿梭车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宝佳智能装备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智能装箱成套设备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澳西智能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防爆消防灭火侦察机器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雷沃工程机械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液压挖掘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ascii="仿宋_GB2312" w:hAnsi="仿宋_GB2312" w:cs="Arial" w:eastAsia="仿宋_GB2312"/>
          <w:sz w:val="28"/>
          <w:szCs w:val="32"/>
        </w:rPr>
        <w:t>注：产品名称与规格型号以省工信厅发布的公示名单为准。</w:t>
      </w:r>
    </w:p>
    <w:p>
      <w:pPr>
        <w:pStyle w:val="Normal"/>
        <w:spacing w:lineRule="exact" w:line="560"/>
        <w:rPr>
          <w:rFonts w:ascii="文星简小标宋" w:hAnsi="文星简小标宋" w:eastAsia="文星简小标宋" w:cs="Arial"/>
          <w:sz w:val="44"/>
          <w:szCs w:val="44"/>
        </w:rPr>
      </w:pPr>
      <w:r>
        <w:rPr>
          <w:rFonts w:eastAsia="文星简小标宋" w:cs="Arial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文星简小标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日期 Char"/>
    <w:qFormat/>
    <w:rPr>
      <w:rFonts w:ascii="Tahoma" w:hAnsi="Tahoma" w:cs="Tahoma"/>
      <w:b w:val="false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ahoma" w:hAnsi="Tahoma" w:cs="Tahoma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b/>
      <w:sz w:val="24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2:00Z</dcterms:created>
  <dc:creator>liuxin</dc:creator>
  <dc:description/>
  <dc:language>en-US</dc:language>
  <cp:lastModifiedBy>lenovo</cp:lastModifiedBy>
  <cp:lastPrinted>2023-07-24T10:33:00Z</cp:lastPrinted>
  <dcterms:modified xsi:type="dcterms:W3CDTF">2023-08-15T06:58:42Z</dcterms:modified>
  <cp:revision>49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32D9392C84A01BA773CCD53D549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